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color w:val="000000"/>
          <w:sz w:val="20"/>
          <w:szCs w:val="20"/>
          <w:lang w:eastAsia="zh-CN"/>
        </w:rPr>
        <w:t>60H-1.0241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Lease Renewa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An Agency wishing to execute a Lease renewal shall obtain the Department’s Approval of Space Need, Prior Approval and Final Approv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A copy of the notice of renewal, with proof of the date the notice was received by the lessor clearly marked thereon, shall be furnished to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3) The Agency shall submit a Form FM 4113 “Certificate of Compliance” effective May 2010 incorporated by reference in this rul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255.249(9), 255.25(2)(b) FS. Law Implemented 255.25(2) FS. History–New 4-29-10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0:00Z</dcterms:created>
  <dc:creator>FLRules_Word</dc:creator>
  <dc:description/>
  <cp:keywords/>
  <dc:language>en-US</dc:language>
  <cp:lastModifiedBy>FLRules_Word</cp:lastModifiedBy>
  <dcterms:modified xsi:type="dcterms:W3CDTF">2022-07-15T15:30:00Z</dcterms:modified>
  <cp:revision>1</cp:revision>
  <dc:subject/>
  <dc:title>60H-1</dc:title>
</cp:coreProperties>
</file>