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H-1.025</w:t>
      </w:r>
      <w:r>
        <w:rPr>
          <w:sz w:val="20"/>
          <w:szCs w:val="20"/>
        </w:rPr>
        <w:t xml:space="preserve"> </w:t>
      </w:r>
      <w:r>
        <w:rPr>
          <w:b/>
          <w:color w:val="000000"/>
          <w:sz w:val="20"/>
          <w:szCs w:val="20"/>
          <w:lang w:val="en-US" w:eastAsia="en-US"/>
        </w:rPr>
        <w:t>Disclosure Statement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Pursuant to Sections 255.249(4)(h) and 255.249(4)(j), F.S., no Lease Action shall be approved unless the Agency has submitted Form Number 4114 “Disclosure Statement” effective May 2010 incorporated by reference in this rule, completed in full compliance with the law.</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Each subsequent Lease Action for which a Disclosure Statement has been required may be accompanied by a lessor’s affidavit, Form Number 4114A “Disclosure Update” effective May 2010 incorporated by reference in this rule, that the previous Disclosure Statement submitted on (date to be provided) is still valid, if no change in the interest held or individuals concerned has occurre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3) It is not necessary to make disclosure under subsections (1) and (2), of any beneficial interest which is represented by stock in any corporation registered with the Securities and Exchange Commission or registered pursuant to Chapter 517, F.S., which stock is for sale to the general public. A statement certifying the registration shall be provided the Departmen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4) It is not necessary to make disclosure under subsections (1) and (2), of any leasehold interest in property located outside the territorial boundaries of the Unit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49(9) FS. Law Implemented 255.249(9)(h) FS. History–New 4-5-76, Amended 4-25-79, Formerly 13D-7.15, 13M-1.025, Amended 4-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30:00Z</dcterms:created>
  <dc:creator>FLRules_Word</dc:creator>
  <dc:description/>
  <cp:keywords/>
  <dc:language>en-US</dc:language>
  <cp:lastModifiedBy>FLRules_Word</cp:lastModifiedBy>
  <dcterms:modified xsi:type="dcterms:W3CDTF">2022-07-15T15:30:00Z</dcterms:modified>
  <cp:revision>1</cp:revision>
  <dc:subject/>
  <dc:title>60H-1</dc:title>
</cp:coreProperties>
</file>