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60H-1.0291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Filing of Leases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A copy of each agency lease shall be filed with the Department at the following address: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Department of Management Service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4050 Esplanade Way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Building 4050, Suite 315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Tallahassee, FL 32399-0950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255.25 FS. Law Implemented 255.25(2) FS. History–New 4-29-10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