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vailability of Rate and Market Information Data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The Department shall supply Agencies with regional market information and rental rates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(a) FS. Law Implemented 255.249(9)(a), 255.25(2) FS. History–New 4-1-85, Formerly 13D-7.20, Amended 3-18-86, Formerly 13M-1.030, Amended 2-21-96, Amended 9-30-96, 5-13-03, 4-27-04, 4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