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H-2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pace Allocation and Configuration Standard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The Department shall have authority to approve allocation of space in all state-owned and privately-owned leas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To the extent possible, without sacrificing critical public or client services, agencies are directed to obtain an average allocation of space, not to exceed, 180 Net Usable Square Feet per full-time employee measured in accordance with Rule 60H-2.003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Approval of space allocation shall be obtained from the Department in accordance with Rule 60H-1.002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4) The following types of space are exempt from the space allocation standards and are not counted in the average allocation of space referenced in subsection 60H-2.002(2), F.A.C.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Public use space including reception areas, service counters and interview room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Special use space including rooms dedicated as laboratories, mail rooms, large conference, file or copy rooms, training rooms, records storage and warehouses, LAN rooms and cafeteria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49, 255.503(11) FS. Law Implemented 255.249(1), (3), (9)(d), 255.503, 272.04, 288.18(2) FS. History–New 8-11-75, Amended 4-25-79, Formerly 13D-8.02, Amended 3-18-86, Formerly 13M-2.002, Amended 2-21-96, 4-27-04, 9-1-05, 4-29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38:00Z</dcterms:created>
  <dc:creator>FLRules_Word</dc:creator>
  <dc:description/>
  <cp:keywords/>
  <dc:language>en-US</dc:language>
  <cp:lastModifiedBy>FLRules_Word</cp:lastModifiedBy>
  <dcterms:modified xsi:type="dcterms:W3CDTF">2022-07-15T15:38:00Z</dcterms:modified>
  <cp:revision>1</cp:revision>
  <dc:subject/>
  <dc:title>60H-2</dc:title>
</cp:coreProperties>
</file>