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H-2.002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gency Space Allocation Pla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(4)(d), 255.503(11), 272.04 FS. Law Implemented 255.249(1), (3)(c), (4)(d), 255.503(2) FS. History–New 4-27-04, Repealed 4-2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2:00Z</dcterms:created>
  <dc:creator>FLRules_Word</dc:creator>
  <dc:description/>
  <cp:keywords/>
  <dc:language>en-US</dc:language>
  <cp:lastModifiedBy>FLRules_Word</cp:lastModifiedBy>
  <dcterms:modified xsi:type="dcterms:W3CDTF">2015-08-31T13:32:00Z</dcterms:modified>
  <cp:revision>1</cp:revision>
  <dc:subject/>
  <dc:title>60H-2</dc:title>
</cp:coreProperties>
</file>