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partment Standard Method of Space Measure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1) The Department’s Standard Method of Space Measurement shall be Net Usable Square Footage as used in measuring the square footage of all lea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2) For the purposes of Agency Leases of real property, Net Usable Square Feet shall be defined as square footage which has usable valu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a) Net Usable Square footage includ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1. All space which has usable value within the Agency’s exclusive use and control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2. One half of walls which are shared by two separate tenants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3. Columns and projections which are part of the structure of a building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4. Corridors in the leased space or for exclusive access to the leased spa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b) Net Usable Square Footage does not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1. Building vertical penetrations such as vertical air ducts, furnace or flue shafts, elevator shafts or exit stairwells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2. Space unavailable for lease such as public corridors, lobbies or reception areas, waiting areas or elevator lobbies, stairways or bathrooms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3. Space designated to the provision of building services such as mechanical rooms, elevator equipment rooms, janitorial closets or electrical roo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3) Agencies shall pay rent in leased spaces for Net Usable Square Footage on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4) This method of space measurement shall be applied to bids, proposals or other offers by prospective lessors, public and priv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, 255.25, 272.04, 288.18 FS. Law Implemented  255.249(9)(c), 255.25(2), 272.04, 288.18(2) FS. History–New 8-11-75, Amended 4-25-79, Formerly 13D-8.03, 13M-2.003, Amended 2-21-96, 4-27-04, 9-1-05, 4-29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8:00Z</dcterms:created>
  <dc:creator>FLRules_Word</dc:creator>
  <dc:description/>
  <cp:keywords/>
  <dc:language>en-US</dc:language>
  <cp:lastModifiedBy>FLRules_Word</cp:lastModifiedBy>
  <dcterms:modified xsi:type="dcterms:W3CDTF">2022-07-15T15:38:00Z</dcterms:modified>
  <cp:revision>1</cp:revision>
  <dc:subject/>
  <dc:title>60H-2</dc:title>
</cp:coreProperties>
</file>