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5.0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ABD” means American Board of Dent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ABHI” means The American Board of Histocompatibility and Immunogenetics.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7) “ABIM” means American Board of Internal Medicine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8) “ABMG” means American Board of Medical Genetics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9) “ABMLI” means American Board of Medical Laboratory Immunology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0) “ABMM” means American Board of Medical Microbiology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1) “ABNM” means American Board of Nuclear Medicine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2) “ABP” means American Board of Patholog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“AMT” means American Medical Technologists.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4) “AOBD” means American Osteopathic Board of Dentistry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5) “AOBIM” means American Osteopathic Board of Internal Medicine. </w:t>
      </w:r>
    </w:p>
    <w:p>
      <w:pPr>
        <w:pStyle w:val="Default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6) “AOBNM” means American Osteopathic Board of Nuclear Medicine. </w:t>
      </w:r>
    </w:p>
    <w:p>
      <w:pPr>
        <w:pStyle w:val="Default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17) “AOBP” means American Osteopathic Board of Patholog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9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0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1) “CAAHEP” means The Council on Accreditation of Allied Health Education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2) “CAHEA” means The Committee on Allied Health Education and Accreditation.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3) “CLDir” means Clinical Laboratory Director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4) “CLS” means Clinical Laboratory Scientist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5) “CHS” means Certified Histocompatibility Specialist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6) “CHT” means Certified Histocompatibility Technologist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7) “CT” means Cytotechnologist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8) “DLM” means Diplomat Laboratory Management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29) “ELD” means Embryology Laboratory Director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30) “HCLD” means High Complexity Laboratory Director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31) “HT” means Histotechnician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32) “HTL” means Histotechnologist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33) “MLT” means Medical Laboratory Technician. </w:t>
      </w:r>
    </w:p>
    <w:p>
      <w:pPr>
        <w:pStyle w:val="Default"/>
        <w:spacing w:lineRule="atLeast" w:line="260"/>
        <w:ind w:firstLine="360"/>
        <w:rPr/>
      </w:pPr>
      <w:r>
        <w:rPr>
          <w:bCs/>
          <w:sz w:val="20"/>
          <w:szCs w:val="20"/>
        </w:rPr>
        <w:t>(34) “MLS” means Medical Laboratory Scientist.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35) “MP” means Molecular Pathology. </w:t>
      </w:r>
    </w:p>
    <w:p>
      <w:pPr>
        <w:pStyle w:val="Default"/>
        <w:spacing w:lineRule="atLeast" w:line="260"/>
        <w:ind w:firstLine="360"/>
        <w:rPr>
          <w:sz w:val="20"/>
          <w:szCs w:val="20"/>
        </w:rPr>
      </w:pPr>
      <w:r>
        <w:rPr>
          <w:bCs/>
          <w:sz w:val="20"/>
          <w:szCs w:val="20"/>
        </w:rPr>
        <w:t xml:space="preserve">(36) “MT” means Medical Technologis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7) “NAACLS” means The National Accrediting Agency for Clinical Laboratory Science.</w:t>
      </w:r>
    </w:p>
    <w:p>
      <w:pPr>
        <w:pStyle w:val="CM21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8) “NRCC” means the National Registry of Certified Chemis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9) “QIHC” means Qualification in Immunohistochemistry.</w:t>
      </w:r>
    </w:p>
    <w:p>
      <w:pPr>
        <w:pStyle w:val="Default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40) “SBB” means Specialist in Blood Banking. </w:t>
      </w:r>
    </w:p>
    <w:p>
      <w:pPr>
        <w:pStyle w:val="Default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41) “SC” means Specialist in Chemistry. </w:t>
      </w:r>
    </w:p>
    <w:p>
      <w:pPr>
        <w:pStyle w:val="Default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42) “SCT” means Specialist in Cytotechnology. </w:t>
      </w:r>
    </w:p>
    <w:p>
      <w:pPr>
        <w:pStyle w:val="Default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43) “SH” means Specialist in Hematology. </w:t>
      </w:r>
    </w:p>
    <w:p>
      <w:pPr>
        <w:pStyle w:val="Default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44) “TS” means Technical Supervisor. </w:t>
      </w:r>
    </w:p>
    <w:p>
      <w:pPr>
        <w:pStyle w:val="CM24"/>
        <w:ind w:firstLine="360"/>
        <w:jc w:val="both"/>
        <w:rPr/>
      </w:pPr>
      <w:r>
        <w:rPr>
          <w:sz w:val="20"/>
          <w:szCs w:val="20"/>
        </w:rPr>
        <w:t xml:space="preserve">(45) “Academic Science” means college level courses in the areas of chemistry, biology, physiology, anatomy, microbiology, immunology, medical sciences, genetics, and molecular biology, pursuant to subsection 64B3-2.003(6), F.A.C.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6) “Bachelor’s Degree” means a four year baccalaureate degree from a regionally accredited college or university.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7) “Bachelor’s Degree in Medical Technology” means a four year baccalaureate degree earned at an accredited program, pursuant to subsection 64B3-2.003(9), F.A.C. </w:t>
      </w:r>
    </w:p>
    <w:p>
      <w:pPr>
        <w:pStyle w:val="Default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</w:rPr>
        <w:t xml:space="preserve">(48) “Medical Technology Training Program” means an ABHES, CAAHEP, CAHEA, NAACLS military or board approved training program for clinical laboratory scientists (CLS) or medical technologists (MT), pursuant to subsections 64B3-2.003(9) and (16)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9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5.0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cp:lastPrinted>2007-11-28T09:13:00Z</cp:lastPrinted>
  <dcterms:modified xsi:type="dcterms:W3CDTF">2010-04-09T13:02:00Z</dcterms:modified>
  <cp:revision>7</cp:revision>
  <dc:subject/>
  <dc:title>CHAPTER 64B3-5 QUALIFICATIONS FOR LICENSURE</dc:title>
</cp:coreProperties>
</file>