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9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rainee – $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ure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irector – $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pervisor – $7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chnologist –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linical laboratory personnel training program –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ntinuing education provider –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ublic Health Science Technician –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25, 483.807(1) FS. Law Implemented 456.025, 483.807, 483.815 FS. History–New 12-7-93, Formerly 61F3-9.001, 59O-9.001, Amended 5-26-98, 5-13-99, 6-10-99, 3-9-00, 4-29-02, 9-15-05, 4-2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9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10-04-08T10:28:00Z</cp:lastPrinted>
  <dcterms:modified xsi:type="dcterms:W3CDTF">2010-04-13T19:27:00Z</dcterms:modified>
  <cp:revision>6</cp:revision>
  <dc:subject/>
  <dc:title>CHAPTER 64B3-9 FEES</dc:title>
</cp:coreProperties>
</file>