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3-9.00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ctive Status Renewal Licensure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Director – $13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upervisor – $11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echnologist – $9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echnician – $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Clinical laboratory personnel training program – $3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Continuing education provider – $25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56.025(7), 456.036, 483.807(1) FS. Law Implemented 456.025(7), 456.036, 483.807 FS. History–New 12-7-93, Formerly 61F3-9.004, Amended 12-26-94, Formerly 59O-9.004, Amended 5-26-98, 3-9-00, 5-16-02, 5-25-06, 4-27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3-9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4:00Z</dcterms:created>
  <dc:creator>Feng Xiao</dc:creator>
  <dc:description/>
  <cp:keywords/>
  <dc:language>en-US</dc:language>
  <cp:lastModifiedBy>jawhitman</cp:lastModifiedBy>
  <dcterms:modified xsi:type="dcterms:W3CDTF">2010-04-13T19:31:00Z</dcterms:modified>
  <cp:revision>4</cp:revision>
  <dc:subject/>
  <dc:title>CHAPTER 64B3-9 FEES</dc:title>
</cp:coreProperties>
</file>