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4B4-3.006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Security and Monitoring Procedures for Licensure Examin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6.017, 491.004(5) FS. Law Implemented 456.017 FS. History–New 8-18-93, Formerly 61F4-3.006, 59P-3.006, Repealed 4-27-1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8:16:00Z</dcterms:created>
  <dc:creator>FLRules_Word</dc:creator>
  <dc:description/>
  <cp:keywords/>
  <dc:language>en-US</dc:language>
  <cp:lastModifiedBy>FLRules_Word</cp:lastModifiedBy>
  <dcterms:modified xsi:type="dcterms:W3CDTF">2017-09-19T18:16:00Z</dcterms:modified>
  <cp:revision>1</cp:revision>
  <dc:subject/>
  <dc:title>64B4-3</dc:title>
</cp:coreProperties>
</file>