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4E-6.001</w:t>
      </w:r>
      <w:r>
        <w:rPr>
          <w:rFonts w:cs="Times New Roman Bold"/>
          <w:b/>
          <w:sz w:val="20"/>
          <w:szCs w:val="20"/>
        </w:rPr>
        <w:t xml:space="preserve"> General</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Part I of this chapter shall apply to all areas of the state except where specific provisions of law or other parts of this chapter provide a specific exemption or modification to those provisions. The provisions of this chapter must be used in conjunction with Chapter 381 and Part III,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4E-6.0101, F.A.C., permanent structures shall not rely upon the use of holding tanks and portable toilets for wastewater treatment and dispo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OH county health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 An applicant will be required to complete Form DH 4015, 08/09, Application for Construction Permit, herein incorporated by reference, and provide a site plan in accordance with paragraph 64E-6.004(3)(a), F.A.C., to provide information of the site conditions under which the system is currently in use and conditions under which it will be used. The applicant shall have all system tanks pumped by a permitted septage disposal service. </w:t>
      </w:r>
      <w:r>
        <w:rPr>
          <w:sz w:val="20"/>
        </w:rPr>
        <w:t>A registered septic tank contractor, state-licensed plumber, person certified under Section 381.0101, F.S., or master septic tank contractor shall determine the tank volume and shall</w:t>
      </w:r>
      <w:r>
        <w:rPr>
          <w:color w:val="000000"/>
          <w:sz w:val="20"/>
          <w:szCs w:val="20"/>
          <w:lang w:val="en-US" w:eastAsia="en-US"/>
        </w:rPr>
        <w:t xml:space="preserve"> perform a visual inspection of the tank when the tank is empty to detect any observable defects or leaks in the tank. </w:t>
      </w:r>
      <w:r>
        <w:rPr>
          <w:sz w:val="20"/>
        </w:rPr>
        <w:t>The tank volume shall be obtained from the tank legend or shall be calculated from measured internal tank dimensions for length, width and depth to the liquid level line or from the measured outside dimensions for length and width minus the wall thickness and depth to the liquid level line. For odd shaped tanks and tanks without a legend, metered water flows from the refilling of the tank may be used in lieu of measured inside or outside tank dimensions. The person performing the inspection</w:t>
      </w:r>
      <w:r>
        <w:rPr>
          <w:color w:val="000000"/>
          <w:sz w:val="20"/>
          <w:szCs w:val="20"/>
          <w:lang w:val="en-US" w:eastAsia="en-US"/>
        </w:rPr>
        <w:t xml:space="preserve"> shall submit the results to the DOH county health department as part of the application using page 4 of Form DH 4015. If a prior approved existing system has been approved by the DOH county health department within the preceding thre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 A commercial system out of service for more than one year shall be brought into full compliance with current requirements of this chapter prior to the system being placed into service.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 Proper well setbacks shall be maintained. Prior to any modification of the system, the owner shall apply for and obtain a permit for modification of the system from the county health department in accordance with Rule 64E-6.004, F.A.C. The permit shall be valid for 18 months from the date of issue. Where building construction has commenced, it shall be valid for an additional 90 days.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ces, flows shall be calculated using new system criteria for bedrooms and building area, including existing structures and any proposed additions. Table I and footnotes shall apply. For example, a current three bedroom, 1300 square foot home would be able to add building area to have a total of 2250 square feet of building area with no change in their approved system, provided no additional bedrooms are added.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For those residences that add sewage flow, the system shall be required to be altered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nty health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ystem where the tank needs to be replaced or is replaced as part of a system upgrade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mmercial establishments, the system shall not be required to be altered if domestic sewage flow is not expected to increase by more than 20% of original design flow or require more than one tank size adjustment. A department approved outlet filter device shall be installed. Any commercial system where the tank needs to be replaced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requirements do not authorize a residence or establishment to exceed the lot flow allowances authorized under paragraph 64E-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ystem which is used to treat and dispose of commercial wastewater shall be brought into full compliance with the provisions and requirements of current rules when any change in sewage flow or characteristics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air of the system to repair system standards shall not alter the standards found in this subsection for existing system us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the current structure exceeds the design capacity of the existing system, the system shall not be allowed for use with any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Procedure for Voluntary Inspection and Assessment of Existing Systems, May, 2000, herein incorporated by reference,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tations issued by the department shall be on Form DH 3146, 11/02, Citation for Violation, Onsite Sewage Programs/ 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aterials incorporated herein may be obtained from the Bureau of Onsite Sewage Programs at www.MyFloridaEH.com or 4052 Bald Cypress Way, Bin A08, Tallahassee, Florida 32399-1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3)(a), 489.553(3), 489.557(1) FS. Law Implemented 381.0065, 381.0067, 386.041, 489.553 FS. History–New 12-22-82, Amended 2-5-85, Formerly 10D-6.41, Amended 3-17-92, 1-3-95, 5-14-96, 2-13-97, Formerly 10D-6.041, Amended 11-19-97, 2-3-98, 3-22-00, 9-5-00, 5-24-04, 11-26-06, 6-25-09, 4-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20:00Z</dcterms:created>
  <dc:creator>FLRules_Word</dc:creator>
  <dc:description/>
  <cp:keywords/>
  <dc:language>en-US</dc:language>
  <cp:lastModifiedBy>FLRules_Word</cp:lastModifiedBy>
  <dcterms:modified xsi:type="dcterms:W3CDTF">2012-02-26T13:20:00Z</dcterms:modified>
  <cp:revision>1</cp:revision>
  <dc:subject/>
  <dc:title>64E-6</dc:title>
</cp:coreProperties>
</file>