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04</w:t>
      </w:r>
      <w:r>
        <w:rPr>
          <w:rFonts w:cs="Times New Roman Bold"/>
          <w:b/>
          <w:sz w:val="20"/>
          <w:szCs w:val="20"/>
        </w:rPr>
        <w:t xml:space="preserve"> Application for System Construction Permit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, 489.553(3) FS. Law Implemented 381.0065, 489.553 FS. History–New 12-22-82, Amended 2-5-85, Formerly 10D-6.44, Amended 3-17-92, 1-3-95, 5-14-96, 2-13-97, Formerly 10D-6.044, Amended 11-19-97, 3-22-00, 11-26-06, 6-25-09, 4-28-10, Transferred to 62-6.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