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15</w:t>
      </w:r>
      <w:r>
        <w:rPr>
          <w:rFonts w:cs="Times New Roman Bold"/>
          <w:b/>
          <w:sz w:val="20"/>
          <w:szCs w:val="20"/>
        </w:rPr>
        <w:t xml:space="preserve"> Permitting and Construction of Repair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, 386.041 FS. History–New 3-17-92, Amended 1-3-95, 2-13-97, Formerly 10D-6.0571, Amended 2-3-98, 3-22-00, 5-24-04, 11-26-06, 6-25-09, 4-28-10, Transferred to 62-6.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