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6.02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ertification of Partnerships and Corpor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5, 489.553, 489.557 FS. Law Implemented 381.0065, Part III 489 FS. History–New 10-25-88, Amended 3-17-92, 1-3-95, 5-14-96, 2-13-97, Formerly 10D-6.076, Amended 4-21-02, 5-24-04, 6-25-09, 4-28-10, Transferred to 62-6.02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32:00Z</dcterms:created>
  <dc:creator>FLRules_Word</dc:creator>
  <dc:description/>
  <cp:keywords/>
  <dc:language>en-US</dc:language>
  <cp:lastModifiedBy>FLRules_Word</cp:lastModifiedBy>
  <dcterms:modified xsi:type="dcterms:W3CDTF">2021-07-30T15:32:00Z</dcterms:modified>
  <cp:revision>1</cp:revision>
  <dc:subject/>
  <dc:title>64E-6</dc:title>
</cp:coreProperties>
</file>