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6.02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 FS. Law Implemented 381.0065, Part I 386 FS. History–New 2-3-98, Amended 4-21-02, 6-18-03, 6-25-09, 4-28-10, Transferred to 62-6.02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