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Department of State </w:t>
      </w:r>
      <w:r>
        <w:rPr>
          <w:lang w:val="en-US" w:eastAsia="en-US"/>
        </w:rPr>
        <w:t>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y 5, 2010, 3:00 p.m. – 4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Edward N. Johnson Records and Information Center, 4319 Shelfer Road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receive public input on the Department of State’s electronic communications retention polic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meeting is asked to advise the agency at least 3 days before the meeting by contacting: Jim Berberich, Program Manager, Information Resources Management at (850)245-6750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Jim Berberich, Information Resources Management at (850)245-6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43:00Z</dcterms:created>
  <dc:creator>clbrown</dc:creator>
  <dc:description/>
  <dc:language>en-US</dc:language>
  <cp:lastModifiedBy>clbrown</cp:lastModifiedBy>
  <dcterms:modified xsi:type="dcterms:W3CDTF">2010-04-20T16:43:00Z</dcterms:modified>
  <cp:revision>1</cp:revision>
  <dc:subject/>
  <dc:title/>
</cp:coreProperties>
</file>