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1.045111</w:t>
      </w:r>
      <w:r>
        <w:rPr>
          <w:color w:val="000000"/>
          <w:sz w:val="20"/>
          <w:szCs w:val="20"/>
        </w:rPr>
        <w:t xml:space="preserve"> </w:t>
      </w:r>
      <w:r>
        <w:rPr>
          <w:b/>
          <w:color w:val="000000"/>
          <w:sz w:val="20"/>
          <w:szCs w:val="20"/>
        </w:rPr>
        <w:t>Hourly Equivalent to 180-Day School Yea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school district which participates in the state appropriations for the Florida Education Finance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e all schools for a term of one hundred eighty (180) actual teaching days as prescribed by Section 1011.60(2), F.S., or the hourly equivalent of one hundred eighty (180) actual teaching days, determined as pr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indergarten through grade 3 or in an authorized prekindergarten exceptional program: Not less than seven hundred twenty (720) net instructiona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es 4 through 12: Not less than nine hundred (900) net instructional hour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chools operating on a double-session calendar or utilizing an experimental calendar approved by the Department of Education, operate such schools for a term of one hundred eighty (180) actual teaching days as prescribed by Section 1011.60(2), F.S., or the hourly equivalent of one hundred eighty (180) actual teaching days, determined as prescribed below:</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indergarten through grade 3: Not less than six hundred thirty (630) net instructional hour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es 4 through 12: Not less than eight hundred ten (810) net instructional hour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i/>
          <w:color w:val="000000"/>
          <w:sz w:val="18"/>
          <w:szCs w:val="18"/>
        </w:rPr>
        <w:t xml:space="preserve">1001.02(1), 1001.42(12)(a), 1001.51(11)(a), 1003.02(1)(g), 1011.60(2), 1011.61(1)(c)2. FS. </w:t>
      </w:r>
      <w:r>
        <w:rPr>
          <w:i/>
          <w:color w:val="000000"/>
          <w:sz w:val="18"/>
          <w:szCs w:val="18"/>
          <w:lang w:val="en-US" w:eastAsia="en-US"/>
        </w:rPr>
        <w:t xml:space="preserve">Law Implemented </w:t>
      </w:r>
      <w:r>
        <w:rPr>
          <w:i/>
          <w:color w:val="000000"/>
          <w:sz w:val="18"/>
          <w:szCs w:val="18"/>
        </w:rPr>
        <w:t>1001.42(12)(a), 1001.51(11)(a), 1003.02(1)(g), 1011.60(2), 1011.61(1)(a)1., 1011.61(1)(c)2.</w:t>
      </w:r>
      <w:r>
        <w:rPr>
          <w:i/>
          <w:color w:val="000000"/>
          <w:sz w:val="18"/>
          <w:szCs w:val="18"/>
          <w:lang w:val="en-US" w:eastAsia="en-US"/>
        </w:rPr>
        <w:t xml:space="preserve"> FS. History–New 5-3-1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