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1.0691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cedures for Appealing a District School Board Deci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(1) FS. Law Implemented 20.05(1)(b), 120.53(1)(c), 1001.02(1), 1012.33(4), (6) FS. History–New 6-16-72, Repromulgated 12-5-74, Amended 6-17-81, Formerly 6A-1.691, Repealed 5-3-10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5:00Z</dcterms:created>
  <dc:creator>FLRules_Word</dc:creator>
  <dc:description/>
  <cp:keywords/>
  <dc:language>en-US</dc:language>
  <cp:lastModifiedBy>FLRules_Word</cp:lastModifiedBy>
  <dcterms:modified xsi:type="dcterms:W3CDTF">2019-10-23T13:25:00Z</dcterms:modified>
  <cp:revision>1</cp:revision>
  <dc:subject/>
  <dc:title>6A-1</dc:title>
</cp:coreProperties>
</file>