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314 Applications of College-Level Communication and Computation Skills in State Universities and Community Colleg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6) FS. Law Implemented 1001.02, 1008.29, 1004.68 FS. History–New 9-3-81, Amended 10-7-82, 11-10-83, 3-28-84, Formerly 6A-10.314, Amended 4-13-88, 10-18-94, Repealed 5-2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