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17 Participation in the College-Level Communication and Computation Skills Testing Program by Nonpublic Postsecondary Institu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(b), 229.053(1), (2)(d), 240.107(7) FS. Law Implemented 229.053, 240.107, 240.233, 240.239, 240.3215, 240.325 FS. History–New 4-1-91, Repealed 5-2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