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6-5.009</w:t>
        </w:r>
      </w:hyperlink>
      <w:r>
        <w:rPr>
          <w:sz w:val="20"/>
          <w:szCs w:val="20"/>
        </w:rPr>
        <w:t xml:space="preserve"> </w:t>
      </w:r>
      <w:r>
        <w:rPr>
          <w:rFonts w:eastAsia="Times New Roman"/>
          <w:b/>
          <w:color w:val="000000"/>
          <w:sz w:val="20"/>
          <w:szCs w:val="20"/>
          <w:lang w:val="en-US" w:eastAsia="en-US"/>
        </w:rPr>
        <w:t>Endors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upon certification by the Board shall issue a license by endorsement to an electrical contractor who submits a completed application to the Department accompanied by the application fee, and complies with the term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applicant seeking licensure by endorsement engages in contracting as a sole proprietorship, then the applicant must demonstrat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the applicant is applying pursuant to Section 489.511(5)(a), F.S., he or she meets the requirements set forth in Section 489.511, F.S. and Rule 61G6-5.003, F.A.C.; and has passed a national, regional, state or United States territorial licensing examination that is substantially equivalent to the examination given for certification in Florid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f applicant is applying pursuant to Section 489.511(5)(b), F.S., the criteria for issuance of the license was substantially equivalent to the certification criteria that existed in this state at the time the certification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applicant seeking licensure by endorsement engages in contracting as a partnership, corporation, business trust, or other legal entity, then the applicant must demonstrat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f the applicant is applying pursuant to Section 489.511(5)(a), F.S., he or she meets the requirements set forth in Section 489.511, F.S., and Rule 61G6-5.003, F.A.C.; and has passed a national, regional, state, or United States territorial licensing examination that is substantially equivalent to the examination given for certification in Florida; or</w:t>
      </w:r>
      <w:r>
        <w:rPr>
          <w:rFonts w:eastAsia="Times New Roman"/>
          <w:color w:val="000000"/>
          <w:sz w:val="20"/>
          <w:szCs w:val="20"/>
          <w:u w:val="single"/>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f applicant is applying pursuant to Section 489.511(5)(b), F.S., the criteria for issuance of the license was substantially equivalent to the certification criteria that existed in this state at the time the certification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applicant seeking endorsement under subsection (2) or (3) must also demonstrate that applicant has an active license and has met all requirements for electrical or alarm contracting in the state, and that there are no outstanding or unresolved complaints filed against the applicant in the 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and the Board are authorized to investigate for the purpose of corroborating any of the information submitted pursuant to this rul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489.507(3), 489.511(6) FS. Law Implemented 489.511(9) FS. History–New 1-2-80, Amended 10-30-80, Formerly 21GG-5.09, 21GG-5.009, Amended 2-13-97, 5-5-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6-5.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4:00Z</dcterms:created>
  <dc:creator>Feng Xiao</dc:creator>
  <dc:description/>
  <cp:keywords/>
  <dc:language>en-US</dc:language>
  <cp:lastModifiedBy>jawhitman</cp:lastModifiedBy>
  <dcterms:modified xsi:type="dcterms:W3CDTF">2010-04-19T19:49:00Z</dcterms:modified>
  <cp:revision>4</cp:revision>
  <dc:subject/>
  <dc:title>CHAPTER 61G6-5 APPLICATION FOR CERTIFICATION</dc:title>
</cp:coreProperties>
</file>