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b/>
          <w:sz w:val="20"/>
          <w:u w:val="single"/>
        </w:rPr>
      </w:r>
      <w:hyperlink r:id="rId2" w:tgtFrame="ruleNo">
        <w:r>
          <w:rPr>
            <w:rStyle w:val="InternetLink"/>
            <w:b/>
            <w:sz w:val="20"/>
            <w:szCs w:val="20"/>
          </w:rPr>
          <w:t>61H1-27.0041</w:t>
        </w:r>
      </w:hyperlink>
      <w:r>
        <w:rPr>
          <w:sz w:val="20"/>
        </w:rPr>
        <w:t xml:space="preserve"> </w:t>
      </w:r>
      <w:r>
        <w:rPr>
          <w:b/>
          <w:sz w:val="20"/>
        </w:rPr>
        <w:t>One Year of Work Experience.</w:t>
      </w:r>
    </w:p>
    <w:p>
      <w:pPr>
        <w:pStyle w:val="Normal"/>
        <w:keepLines/>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sz w:val="20"/>
        </w:rPr>
        <w:t>With the exception of an applicant who completes the requirements of Section 473.308(3), F.S., on or before December 31, 2008, and who passes the licensure examination on or before June 30, 2010, an applicant must document one year of work experienc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1) Definitions. Within the context of this rule, the following definitions app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a) “Applicant.” An applicant is a person who has met Florida’s educational requirements for licensure and intends from the outset of the supervised experience to meet the supervised experience requirement for licens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b) “Supervised” and “supervision” the subjection of the applicant, during employment, to oversight, guidance and evaluation by a supervisor who had the right to control and direct the applicant as to the result to be accomplished by the work and also as to the means by which the result was to be accompli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rPr>
        <w:t>(c) “Supervisor.” A supervisor is either a licensed certified public accountant in good standing with any regulating body or a chartered accountant recognized by the</w:t>
      </w:r>
      <w:r>
        <w:rPr>
          <w:rFonts w:cs="Arial" w:ascii="Arial" w:hAnsi="Arial"/>
          <w:color w:val="000000"/>
          <w:sz w:val="20"/>
        </w:rPr>
        <w:t xml:space="preserve"> </w:t>
      </w:r>
      <w:r>
        <w:rPr>
          <w:color w:val="000000"/>
          <w:sz w:val="20"/>
        </w:rPr>
        <w:t>International Qualifications Appraisal Board (IQA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rPr>
        <w:t>(2) One year of work experience shall be held and understood to mean the rendition of services such as are customarily performed by full-time, regularly employed staff employees of a certified public accountant during the normal workweek as required by the employing certified public accountant, commencing after the completion of the educational requirements set forth in subsection 61H1-27.002(3), F.A.C. The experience must either average at least twenty (20) hours a week over no more than one hundred and four (104) weeks or average no more than forty (40) hours a week over no more than fifty-two (52) weeks. Reasonable vacation time and sick leave or other required absences may be permitted. The supervisor, in her or his report to the Department, shall certify that the applicant rendered such services as are customarily performed by full-time, regularly employed staff employees for a minimum of 2,000 hours gained over a period of not less than fifty-two (52) or more than one hundred and four (104) weeks. The sequence of the experience is considered immaterial, that is, whether the experience was secured before or after taking the examination, or partly before the examination and partly after the examination, provided the two periods combined equal at least one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rPr>
        <w:t>(3) The one year of work experience may be achieved by teaching accounting full-time for one year at an accredited college or university, as defined in subsection 61H1-27.001(1), F.A.C., under the following cond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a) Full-time teaching as described by the rules of the educational institution where the applicant taught will be accepted by the Board to be full-time teaching. However, in no case will less than twelve (12) semester hours, or the equivalent, be accepted by the Board as full-time teach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rPr>
        <w:t>(b) If the applicant has not taught accounting full-time for one year, credit will be allowed by the Board for teaching accounting less than full-time on a pro rata basis based upon the number of semester or quarter hours required for full-time teaching at the educational institution where the applicant taught. However, in no case will an applicant receive credit for a full-time teaching year for teaching done in less than one academic year or more credit than one full-time teaching year for teaching done within one calendar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c) Courses outside the fields of accounting and general business will not be counted toward full-time teach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0" w:after="120"/>
        <w:ind w:firstLine="360"/>
        <w:contextualSpacing/>
        <w:jc w:val="both"/>
        <w:rPr>
          <w:sz w:val="20"/>
        </w:rPr>
      </w:pPr>
      <w:r>
        <w:rPr>
          <w:sz w:val="20"/>
        </w:rPr>
        <w:t>(4) Documentation of the one year of work experience shall be made using the Certification of Work Experience form (</w:t>
      </w:r>
      <w:r>
        <w:rPr>
          <w:color w:val="000000"/>
          <w:sz w:val="20"/>
          <w:lang w:val="en-US" w:eastAsia="en-US"/>
        </w:rPr>
        <w:t>DBPR Form CPA 32/Revised 10/09), which is hereby incorporated by reference, a copy of which may be obtained from the Board office located at 240 N. W. 76th Drive, Suite A, Gainesville, FL 32607-66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contextualSpacing/>
        <w:jc w:val="both"/>
        <w:rPr/>
      </w:pPr>
      <w:r>
        <w:rPr>
          <w:i/>
          <w:sz w:val="18"/>
          <w:szCs w:val="18"/>
        </w:rPr>
        <w:t>Rulemaking Authority 473.304(1), 473.308(4) FS. Law Implemented 473.308(4) FS. History–New 3-3-09, Amended 5-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2F3586"/>
      <w:sz w:val="13"/>
      <w:szCs w:val="13"/>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7.00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4:00Z</dcterms:created>
  <dc:creator>Angela Southwell</dc:creator>
  <dc:description/>
  <cp:keywords/>
  <dc:language>en-US</dc:language>
  <cp:lastModifiedBy>akoon</cp:lastModifiedBy>
  <cp:lastPrinted>2010-04-14T16:18:00Z</cp:lastPrinted>
  <dcterms:modified xsi:type="dcterms:W3CDTF">2010-05-13T17:56:00Z</dcterms:modified>
  <cp:revision>12</cp:revision>
  <dc:subject/>
  <dc:title/>
</cp:coreProperties>
</file>