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3-5.008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ublic Health Laboratory Personnel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pplicants for director level licensure in the category of public health must meet the requirements in Rule 64B3-5.007, F.A.C., for licensees at the Director level in chemistry or microbiolog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pplicants for supervisor level licensure in the category of public health must meet the requirements in Rule 64B3-5.002, F.A.C., for licensure at the supervisory leve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pplicants for technologist or technician level licensure in the category of public health shall qualify pursuant to the provisions of Section 483.812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0" w:after="0"/>
        <w:ind w:firstLine="360"/>
        <w:contextualSpacing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4) All applicants for licensure as a Public Health Laboratory Scientist shall apply to the Department on Form # DH-MQA 3001 (12/09) “Application for Public Health Laboratory Scientist” which is incorporated by reference herein, copies of which can be obtained from the Board office at </w:t>
      </w:r>
      <w:r>
        <w:rPr>
          <w:sz w:val="20"/>
          <w:szCs w:val="20"/>
        </w:rPr>
        <w:t>4052 Bald Cypress Way, Bin #C07, Tallahassee, Florida 32399-3257 or from its website at http://www.doh.state.fl.us/mqa/ClinLab/index.html.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83.805(4) FS. Law Implemented 483.812 FS. History–New 5-26-98, Amended 4-20-04, 6-17-09, 5-6-10.</w:t>
      </w:r>
    </w:p>
    <w:sectPr>
      <w:type w:val="nextPage"/>
      <w:pgSz w:w="12240" w:h="15840"/>
      <w:pgMar w:left="792" w:right="792" w:gutter="0" w:header="0" w:top="1440" w:footer="0" w:bottom="1440"/>
      <w:pgNumType w:start="8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3-5.0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4:00Z</dcterms:created>
  <dc:creator>Feng Xiao</dc:creator>
  <dc:description/>
  <cp:keywords/>
  <dc:language>en-US</dc:language>
  <cp:lastModifiedBy>jawhitman</cp:lastModifiedBy>
  <cp:lastPrinted>2009-05-28T16:50:00Z</cp:lastPrinted>
  <dcterms:modified xsi:type="dcterms:W3CDTF">2010-04-16T19:27:00Z</dcterms:modified>
  <cp:revision>6</cp:revision>
  <dc:subject/>
  <dc:title>CHAPTER 64B3-5 QUALIFICATIONS FOR LICENSURE</dc:title>
</cp:coreProperties>
</file>