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2.003</w:t>
        </w:r>
      </w:hyperlink>
      <w:r>
        <w:rPr>
          <w:sz w:val="20"/>
          <w:szCs w:val="20"/>
        </w:rPr>
        <w:t xml:space="preserve"> </w:t>
      </w:r>
      <w:r>
        <w:rPr>
          <w:rFonts w:eastAsia="Times New Roman"/>
          <w:b/>
          <w:color w:val="000000"/>
          <w:sz w:val="20"/>
          <w:szCs w:val="20"/>
          <w:lang w:val="en-US" w:eastAsia="en-US"/>
        </w:rPr>
        <w:t>Applications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s for licensure by examination must include a completed application form and appropriate fee as set forth in Section 459.0055, F.S., and subsection 64B15-10.002(1), F.A.C. The instructions and application form, DH-MQA 1029, (Revised 11/09), entitled “Application For Licensure” is hereby incorporated by reference, and may be obtained from the Board of Osteopathic Medicine, 4052 Bald Cypress Way, Bin #C06, Tallahassee, Florida 32399-3256. Such application and fee shall expire one year from the date on which the application is initially received by the Board. After a period of one year a new application and fe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examination must have their application forms and fees submitted and received by the Board office and all information and documentation complete at least 30 days before the scheduled Board meeting in order to be considered by the Board. Applicants making initial application for licensure shall complete educational courses approved by the Board pursuant to Rule 64B15-13.001, F.A.C., on human immunodeficiency virus and acquired immune deficiency syndrome, domestic violence, and prevention of medical errors. Any applicant who has not completed any such courses at the time of licensure shall, upon an affidavit showing good cause, be allowed 6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licensure by endorsement must include a completed application form and appropriate fee as set forth in Section 459.0055, F.S., and subsection 64B15-10.002(1), F.A.C. The application form, shall be the same form as referenced in subsection (1) abo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1(4), 456.033(7), 459.005, 459.0055(1)(i) FS. Law Implemented 456.031(2), 456.033(6), 459.0055, 459.006, 459.007 FS. History–New 6-4-91, Formerly 21R-12.003, 61F9-12.003, Amended 10-15-95, Formerly 59W-12.003, Amended 9-26-00, 3-9-03, 6-1-09, 5-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jawhitman</cp:lastModifiedBy>
  <cp:lastPrinted>2009-05-14T09:58:00Z</cp:lastPrinted>
  <dcterms:modified xsi:type="dcterms:W3CDTF">2010-04-15T17:57:00Z</dcterms:modified>
  <cp:revision>9</cp:revision>
  <dc:subject/>
  <dc:title>CHAPTER 64B15-12 EXAMINATIONS AND LICENSURE</dc:title>
</cp:coreProperties>
</file>