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I-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for Negotiation and Execution of Master Equipment Financing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, 287.063(2)(b), 287.064(8) FS. Law Implemented 287.063, 287.064 FS. History–New 3-20-90, Amended 12-20-94, 5-29-95, Formerly 3A-3.003, Repealed 5-4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1:00Z</dcterms:created>
  <dc:creator>FLRules_Word</dc:creator>
  <dc:description/>
  <cp:keywords/>
  <dc:language>en-US</dc:language>
  <cp:lastModifiedBy>FLRules_Word</cp:lastModifiedBy>
  <dcterms:modified xsi:type="dcterms:W3CDTF">2018-06-12T15:31:00Z</dcterms:modified>
  <cp:revision>1</cp:revision>
  <dc:subject/>
  <dc:title>69I-3</dc:title>
</cp:coreProperties>
</file>