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PUBLIC SERVICE COMMISSION</w:t>
        </w:r>
      </w:hyperlink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The Florida </w:t>
      </w:r>
      <w:r>
        <w:rPr>
          <w:b/>
          <w:lang w:val="en-US" w:eastAsia="en-US"/>
        </w:rPr>
        <w:t>Public Service Commission</w:t>
      </w:r>
      <w:r>
        <w:rPr>
          <w:lang w:val="en-US" w:eastAsia="en-US"/>
        </w:rPr>
        <w:t xml:space="preserve"> announces its Internal Affairs Meeting to all interested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May 18, 2010, Immediately following the Commission Conference which commences at 9:30 a.m. in Joseph P. Cresse Hearing Room 14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Betty Easley Conference Center, Joseph P. Betty Easley Conference Center, 4075 Esplanade Way, Conference Room 140, Tallahassee, Flori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o discuss and make decisions on matters which affect the operation of the Commiss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 accordance with the Americans with Disabilities Act, persons needing a special accommodation at this conference should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*In the event of a change or cancellation, notice will be published at the earliest practicable time on the Commission’s website at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43:00Z</dcterms:created>
  <dc:creator>clbrown</dc:creator>
  <dc:description/>
  <dc:language>en-US</dc:language>
  <cp:lastModifiedBy>clbrown</cp:lastModifiedBy>
  <dcterms:modified xsi:type="dcterms:W3CDTF">2010-04-26T19:45:00Z</dcterms:modified>
  <cp:revision>1</cp:revision>
  <dc:subject/>
  <dc:title/>
</cp:coreProperties>
</file>