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Board of Physical Therapy Practice hereby gives notice that on April 6, 2010, it has received a Petition for Declaratory Statement from Cecille Riggs. The petition requests the Board to issue a declaratory statement addressing whether staple removal is within the scope of practi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ents on this petition should be filed with: Board of Physical Therapy Practice/MQA, 4052 Bald Cypress Way, Bin #C05, Tallahassee, Florida 32399-3255, within 14 days of publication of this noti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a copy of the petition, contact Allen Hall, Executive Director, Board of Physical Therapy Practice, at the above address or telephone (850)488-0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39:00Z</dcterms:created>
  <dc:creator>clbrown</dc:creator>
  <dc:description/>
  <dc:language>en-US</dc:language>
  <cp:lastModifiedBy>clbrown</cp:lastModifiedBy>
  <dcterms:modified xsi:type="dcterms:W3CDTF">2010-04-28T16:44:00Z</dcterms:modified>
  <cp:revision>1</cp:revision>
  <dc:subject/>
  <dc:title/>
</cp:coreProperties>
</file>