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Department of Children and Families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Wednesday, May 19, 2010, 4:00 p.m. – 7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St. Johns County Health and Human Services, 1955 US Highway 1 South, Main Conference Room, St. Augustine, F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Strategic initiati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33:00Z</dcterms:created>
  <dc:creator>clbrown</dc:creator>
  <dc:description/>
  <dc:language>en-US</dc:language>
  <cp:lastModifiedBy>clbrown</cp:lastModifiedBy>
  <dcterms:modified xsi:type="dcterms:W3CDTF">2010-04-28T13:34:00Z</dcterms:modified>
  <cp:revision>1</cp:revision>
  <dc:subject/>
  <dc:title/>
</cp:coreProperties>
</file>