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SECC Statewide Steering Committee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S: Monday, May 10, 2010, 9:00 a.m. – 12:00 Noon; Thursday, May 13, 2010, 2:00 p.m. – 5:00 p.m.; Tuesday, May 25, 2010, 2:00 p.m. – 5:00 p.m.; Thursday, May 27, 2010, 2:00 p.m. – 5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epartment of Management Services, 4050 Esplanade Way, Room 101, Tallahassee, FL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Old Business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New Business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Brief update on the rule promulgation process for Chapter 60L-39, F.A.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Steering Committee reviews and votes on recommendations for charitable organizations applying to participate in the 2010 Florida State Employees’ Charitable Campaig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s Erin Thoresen at (850)922-1274 or email: Erin.Thoresen@dms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 Erin Thoresen at (850)922-1274 or by email: Erin.Thoresen@dm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Ms Erin Thoresen at (850)922-1274 or email: Erin.Thoresen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2:00Z</dcterms:created>
  <dc:creator>clbrown</dc:creator>
  <dc:description/>
  <dc:language>en-US</dc:language>
  <cp:lastModifiedBy>clbrown</cp:lastModifiedBy>
  <dcterms:modified xsi:type="dcterms:W3CDTF">2010-04-27T17:24:00Z</dcterms:modified>
  <cp:revision>1</cp:revision>
  <dc:subject/>
  <dc:title/>
</cp:coreProperties>
</file>