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2-304.610</w:t>
        </w:r>
      </w:hyperlink>
      <w:r>
        <w:rPr/>
        <w:t>: Hillsborough River Basin TMDLs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NOTICE OF WITHDRAW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ice is hereby given that the following subsections, as noticed in the Vol. 35, No. 31, August 7, 2009 issue of the Florida Administrative Weekly have been withdraw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-304.610(1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-304.610(1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04.6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7:00Z</dcterms:created>
  <dc:creator>clbrown</dc:creator>
  <dc:description/>
  <dc:language>en-US</dc:language>
  <cp:lastModifiedBy>clbrown</cp:lastModifiedBy>
  <dcterms:modified xsi:type="dcterms:W3CDTF">2010-04-29T12:08:00Z</dcterms:modified>
  <cp:revision>1</cp:revision>
  <dc:subject/>
  <dc:title/>
</cp:coreProperties>
</file>