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EGAL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Victim Services and Criminal Justice Programs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Victims of Crime Act (VOCA)</w:t>
      </w:r>
      <w:r>
        <w:rPr>
          <w:lang w:val="en-US" w:eastAsia="en-US"/>
        </w:rPr>
        <w:t xml:space="preserve"> announces a telephone conference call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Wednesday, May 12, 2010, 2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107 West Gaines Street, Collins Building Room G-19, Tallahassee, FL 323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discuss the Victims of Crime Act (VOCA) funding for the 2010/2011 grant cyc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6:00Z</dcterms:created>
  <dc:creator>clbrown</dc:creator>
  <dc:description/>
  <dc:language>en-US</dc:language>
  <cp:lastModifiedBy>clbrown</cp:lastModifiedBy>
  <dcterms:modified xsi:type="dcterms:W3CDTF">2010-05-05T13:48:00Z</dcterms:modified>
  <cp:revision>1</cp:revision>
  <dc:subject/>
  <dc:title/>
</cp:coreProperties>
</file>