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5E-14.117</w:t>
        </w:r>
      </w:hyperlink>
      <w:r>
        <w:rPr>
          <w:sz w:val="20"/>
          <w:szCs w:val="20"/>
        </w:rPr>
        <w:t xml:space="preserve"> </w:t>
      </w:r>
      <w:r>
        <w:rPr>
          <w:rFonts w:eastAsia="Times New Roman"/>
          <w:b/>
          <w:color w:val="000000"/>
          <w:sz w:val="20"/>
          <w:szCs w:val="20"/>
          <w:lang w:val="en-US" w:eastAsia="en-US"/>
        </w:rPr>
        <w:t>Application for Examination for Pest Control Operator’s Certificate and Special Identification Card and Limited Certificate for Urban Landscape Commercial Fertilizer Application.</w:t>
      </w:r>
    </w:p>
    <w:p>
      <w:pPr>
        <w:pStyle w:val="Normal"/>
        <w:widowControl w:val="false"/>
        <w:autoSpaceDE w:val="false"/>
        <w:spacing w:lineRule="atLeast" w:line="260"/>
        <w:ind w:firstLine="360"/>
        <w:jc w:val="both"/>
        <w:rPr>
          <w:bCs/>
          <w:sz w:val="20"/>
          <w:szCs w:val="20"/>
        </w:rPr>
      </w:pPr>
      <w:r>
        <w:rPr>
          <w:bCs/>
          <w:sz w:val="20"/>
          <w:szCs w:val="20"/>
        </w:rPr>
        <w:t>(1) An applicant for examination for a pest control operator’s certificate and special identification card shall complete and submit the following:</w:t>
      </w:r>
    </w:p>
    <w:p>
      <w:pPr>
        <w:pStyle w:val="Normal"/>
        <w:widowControl w:val="false"/>
        <w:autoSpaceDE w:val="false"/>
        <w:spacing w:lineRule="atLeast" w:line="260"/>
        <w:ind w:firstLine="360"/>
        <w:jc w:val="both"/>
        <w:rPr>
          <w:bCs/>
          <w:sz w:val="20"/>
          <w:szCs w:val="20"/>
        </w:rPr>
      </w:pPr>
      <w:r>
        <w:rPr>
          <w:bCs/>
          <w:sz w:val="20"/>
          <w:szCs w:val="20"/>
        </w:rPr>
        <w:t>(a) DACS 13607, Pest Control Examination Application, Rev. 05/08,</w:t>
      </w:r>
    </w:p>
    <w:p>
      <w:pPr>
        <w:pStyle w:val="Normal"/>
        <w:widowControl w:val="false"/>
        <w:autoSpaceDE w:val="false"/>
        <w:spacing w:lineRule="atLeast" w:line="260"/>
        <w:ind w:firstLine="360"/>
        <w:jc w:val="both"/>
        <w:rPr>
          <w:bCs/>
          <w:sz w:val="20"/>
          <w:szCs w:val="20"/>
        </w:rPr>
      </w:pPr>
      <w:r>
        <w:rPr>
          <w:bCs/>
          <w:sz w:val="20"/>
          <w:szCs w:val="20"/>
        </w:rPr>
        <w:t xml:space="preserve">(b) DACS 13627, Employment Service, Rev. 08/08, </w:t>
      </w:r>
    </w:p>
    <w:p>
      <w:pPr>
        <w:pStyle w:val="Normal"/>
        <w:widowControl w:val="false"/>
        <w:autoSpaceDE w:val="false"/>
        <w:spacing w:lineRule="atLeast" w:line="260"/>
        <w:ind w:firstLine="360"/>
        <w:jc w:val="both"/>
        <w:rPr>
          <w:bCs/>
          <w:sz w:val="20"/>
          <w:szCs w:val="20"/>
        </w:rPr>
      </w:pPr>
      <w:r>
        <w:rPr>
          <w:bCs/>
          <w:sz w:val="20"/>
          <w:szCs w:val="20"/>
        </w:rPr>
        <w:t>(c) DACS 13653, Documented Pesticide Application for Certification Exam Qualification, Rev. 09/08,</w:t>
      </w:r>
    </w:p>
    <w:p>
      <w:pPr>
        <w:pStyle w:val="Normal"/>
        <w:widowControl w:val="false"/>
        <w:autoSpaceDE w:val="false"/>
        <w:spacing w:lineRule="atLeast" w:line="260"/>
        <w:ind w:firstLine="360"/>
        <w:jc w:val="both"/>
        <w:rPr>
          <w:bCs/>
          <w:sz w:val="20"/>
          <w:szCs w:val="20"/>
        </w:rPr>
      </w:pPr>
      <w:r>
        <w:rPr>
          <w:bCs/>
          <w:sz w:val="20"/>
          <w:szCs w:val="20"/>
        </w:rPr>
        <w:t>(d) A passport type and quality, full-face photograph of the applicant at least one and one-half inches by one and one-half inches in size</w:t>
      </w:r>
    </w:p>
    <w:p>
      <w:pPr>
        <w:pStyle w:val="Normal"/>
        <w:spacing w:lineRule="atLeast" w:line="260"/>
        <w:jc w:val="both"/>
        <w:rPr>
          <w:bCs/>
          <w:sz w:val="20"/>
          <w:szCs w:val="20"/>
        </w:rPr>
      </w:pPr>
      <w:r>
        <w:rPr>
          <w:bCs/>
          <w:sz w:val="20"/>
          <w:szCs w:val="20"/>
        </w:rPr>
        <w:t>The above referenced forms are hereby adopted and incorporated by reference and available on the Department’s website at http://www.doacs.state.fl.us/onestop/aes/pestcont.ht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applicant shall submit affidavits documenting qualifications for examinations as provided by Section 482.13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applicant having three years documented service employment with a licensee who performs pest control in all categories is qualified for examination in all categories, provided however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applicant must have a minimum of nine (9) months service employment in each category for which he makes application for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 applicant having three years service employment with a licensee who performs pest control in less than all categories is qualified for the examination in those categories only, provided however,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n applicant may qualify for examination in an additional category after having nine (9) months service employment with a licensee who performs pest control in such additional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Department identification card held for three years as a service employee will constitute proof of experience with respect to the time requirement. Documented out-of-state experience claimed will be credited on an equivalent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ny applicant for examination whose license, identification card, pest control operator’s certificate or special identification card has been denied (issuance stopped), is under suspension, revocation or probation by the Department, shall not be permitted to take any examination while under such denial, suspension, revocation or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pplicants may be examined for certification in one or more of the following categories of pest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um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General household pest control, which includes rodent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ermite or other wood-infesting organism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Lawn and ornamental pest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Prior to application for examination, an applicant for examination for Termite/Wood Destroying Organism Pest Control, Lawn and Ornamental Pest Control, or General Household Pest Control certification must participate in a minimum of 45 jobs in Florida under the supervision of a certified operator in each category that the applicant seeks certification. An applicant for the Fumigation certification and a Special Identification Card must  participate in a minimum of 15 jobs in Florida under the supervision of a certified operator prior to application for examination. An applicant for Termite/Wood Destroying Organism Pest Control, Lawn and Ornamental Pest Control, or General Household Pest Control certification shall document all 45 jobs on DACS 13653 and the supervising certified operator shall certify that the documented jobs were participated in by the applicant under his supervision and that the applicant has demonstrated the requisite knowledge to perform and supervise such work. An applicant for the Fumigation certification and a Special Identification Card examination shall document their participation in 15 general fumigations (as defined by subsection 5E-14.102(4), F.A.C.) on DACS 13653 and the supervising certified operator shall certify that the documented jobs were participated in by the applicant under his supervision and that the applicant has demonstrated the requisite knowledge to perform and supervise such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Applicants for limited certification in Commercial Landscape Maintenance shall submit an examination fee of $150. The annual recertification fee shall be $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Applicants shall be examined for special identification card in fumigation pursuant to Section 482.15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Each applicant for examination shall submit evidence of having participated in as many general fumigation operations as possible but not fewer than 15 general fumigation operations within this state under the supervision of a certified operator certified in fum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Applicants for special identification card examination are not required to be high school gradu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Each applicant for special identification card examination must submit proof to the department that he is not under the disabilities of minority and is qualified to be a special identification cardholder with safety to persons and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 An applicant who fails to pass one or more category or special identification card examinations may reapply for examination upon filing the prescribed application accompanied by a fee of $300 for each category examination or $200 for each special identification card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Applicants for limited certification for governmental pesticide applicators or private applicators shall submit an examination fee of $150.</w:t>
      </w:r>
    </w:p>
    <w:p>
      <w:pPr>
        <w:pStyle w:val="Normal"/>
        <w:spacing w:lineRule="atLeast" w:line="260"/>
        <w:ind w:firstLine="360"/>
        <w:jc w:val="both"/>
        <w:rPr>
          <w:sz w:val="20"/>
          <w:szCs w:val="20"/>
        </w:rPr>
      </w:pPr>
      <w:r>
        <w:rPr>
          <w:sz w:val="20"/>
          <w:szCs w:val="20"/>
        </w:rPr>
        <w:t>(18) Beginning January 21, 2014, any person applying commercial fertilizer to an urban landscape must have a limited certification for urban landscape commercial fertilizer as provided herein. Applicants for limited certification for urban landscape commercial fertilizer must submit a copy of the training certificate issued pursuant to Section 403.9338 F.S., with their completed Application for Limited Certification for Urban Landscape Commercial Fertilizer, DACS 13677 (Rev. 08/09) and the application fee of $25.00. The renewal fee for the limited certificate for urban landscape commercial fertilizer is $25.00.</w:t>
      </w:r>
    </w:p>
    <w:p>
      <w:pPr>
        <w:pStyle w:val="Normal"/>
        <w:spacing w:lineRule="atLeast" w:line="260"/>
        <w:ind w:firstLine="360"/>
        <w:jc w:val="both"/>
        <w:rPr>
          <w:sz w:val="20"/>
          <w:szCs w:val="20"/>
        </w:rPr>
      </w:pPr>
      <w:r>
        <w:rPr>
          <w:sz w:val="20"/>
          <w:szCs w:val="20"/>
        </w:rPr>
        <w:t xml:space="preserve">(19) All forms and filing specifications contained in this rule are hereby adopted and incorporated by reference and may be obtained from the Florida Department of Agriculture and Consumer Services, Bureau of Entomology and Pest Control, 1203 Governors Square Boulevard, Suite 300, Tallahassee, Florida, 32301-2961; (850) 921-4177; or by visiting the department’s website at </w:t>
      </w:r>
      <w:hyperlink r:id="rId3">
        <w:r>
          <w:rPr>
            <w:rStyle w:val="InternetLink"/>
            <w:bCs/>
            <w:color w:val="000000"/>
            <w:sz w:val="20"/>
            <w:szCs w:val="20"/>
            <w:u w:val="none"/>
          </w:rPr>
          <w:t>http://www.doacs.state.fl.us/onestop/aes/pestcont.html</w:t>
        </w:r>
      </w:hyperlink>
      <w:r>
        <w:rPr>
          <w:bCs/>
          <w:sz w:val="20"/>
          <w:szCs w:val="20"/>
        </w:rPr>
        <w:t>.</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82.051, 482.1562 FS. Law Implemented 482.131, 482.132, 482.141, 482.151, 482.152, 482.156, 482.1562 FS. History–New 1-1-77, Amended 6-27-79, 6-22-83, 10-25-90, Formerly 10D-55.117, Amended 8-11-93, 7-5-95, 5-28-98, 4-29-02, 7-11-07, 2-24-09, 5-12-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5E-14.117" TargetMode="External"/><Relationship Id="rId3" Type="http://schemas.openxmlformats.org/officeDocument/2006/relationships/hyperlink" Target="http://www.doacs.state.fl.us/onestop/aes/pestcont.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8:37:00Z</dcterms:created>
  <dc:creator>Feng Xiao</dc:creator>
  <dc:description/>
  <cp:keywords/>
  <dc:language>en-US</dc:language>
  <cp:lastModifiedBy>jawhitman</cp:lastModifiedBy>
  <cp:lastPrinted>2009-02-10T08:41:00Z</cp:lastPrinted>
  <dcterms:modified xsi:type="dcterms:W3CDTF">2010-04-23T18:35:00Z</dcterms:modified>
  <cp:revision>8</cp:revision>
  <dc:subject/>
  <dc:title>CHAPTER 5E-14 ENTOMOLOGY - PEST CONTROL REGULATIONS</dc:title>
</cp:coreProperties>
</file>