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J-11.006</w:t>
        </w:r>
      </w:hyperlink>
      <w:r>
        <w:rPr>
          <w:sz w:val="20"/>
          <w:szCs w:val="20"/>
        </w:rPr>
        <w:t xml:space="preserve"> </w:t>
      </w:r>
      <w:r>
        <w:rPr>
          <w:rFonts w:eastAsia="Times New Roman"/>
          <w:b/>
          <w:color w:val="000000"/>
          <w:sz w:val="20"/>
          <w:szCs w:val="20"/>
          <w:lang w:val="en-US" w:eastAsia="en-US"/>
        </w:rPr>
        <w:t>Submittal Requirements for Proposed Local Government Comprehensive Plan Amend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local government shall submit three copies of each proposed amendment, of which at least one copy shall be paper and up to two copies may be on CD ROM in Portable Document Format (PDF), including applicable supporting documents which include data and analyses directly to the Florida Department of Community Affairs, Division of Community Planning, Plan Processing Team, and one copy directly to the appropriate agencies list in subsection 9J-11.009(6), F.A.C. Proposed plan amendments, except those discussed under the exemption provisions of subparagraph 9J-11.006(1)(a)7., F.A.C., below, shall be consolidated into a single submission for each of the two plan amendment adoption dates during the calendar year. The comprehensive plan submitted pursuant to Section 163.3167, F.S., shall be counted as one of the two plan amendment adoption times during the calendar year; however, only the submittal requirements of Rule 9J-11.004, F.A.C., must be followed. For each proposed plan amendment submittal package, the local governing body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ransmittal letter from the local governing body or its designee which shall spec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or dates on which the local planning agency held the public hearing on the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date or dates on which the local governing body held the public hearing at which the transmittal of the plan amendment to the Department was approved and the date that the proposed amendment and one copy of each item specified under paragraphs 9J-11.006(1)(a), (b), and (c), F.A.C., was submitted to the appropriate agencies listed in subsection 9J-11.009(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ummary of the plan amendment content and effect and whether the local government requests that the Department review the proposed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posed month of adoption of the proposed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proposed amendment is applicable to an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plan amendments within Orange, Lake and Seminole Counties, whether the plan amendment applies to the Wekiva River Protection Area pursuant to Chapter 369,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ther the proposed amendment is one of the exemptions to the twice per calendar year limitation on the adoption of comprehensive plan amendments and the facts and circumstances which cause the amendment to be considered as one of the following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ly related to a proposed development of regional impact pursuant to Chapter 380, F.S., including changes which are determined to be substantial deviations and Florida Quality Developments. In order for an amendment to be exempt from the twice-a-year amendment restriction under the development-of-regional-impact provision, the amendment must have been transmitted and adopted pursuant to Section 380.06(6)(b), F.S. The comprehensive plan, elements and amendments shall be adopted by ordinance at the public hearings required by Section 380.06(6)(b), F.S., after the notices required by Sections 163.3184(15)(b) and (c), and 380.06(6)(b), F.S. A copy of the transmittal letter to the regional planning council applying for development approval shall accompany the development of regional impact amendment whe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rectly related to proposed small scale development activities pursuant to Section 163.3187(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ergency as defined in Section 163.3187(1)(a), F.S. In the case of an emergency, the transmittal of the amendment must be unanimously approved by the local governing body. The transmittal shall include a statement which sets forth the facts and circumstances justifying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mendment submitted to the Department pursuant to a compli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the amendment updates the intergovernmental coordination element to comply with Section 163.3177(6)(h)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mendment submitted to the Department for the location of a state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amendment submitted to the Department identifying the land use categories in which public schools are an allowable use pursuant to Section 163.3177(6)(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capital improvement element annual update required by Section 163.3177(3)(b)1., F.S., and any amendments directly related to the schedule pursuant to Section 163.3187(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amendment relating to an economic development project as defined under Section 403.9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 amendment directly related to proposed redevelopment of brownfield areas designated under Section 376.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 amendment for port transportation facilities and projects that are eligible for funding by the Florida Transportation and Economic Development Council pursuant to Section 311.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 amendment for the purpose of designating an urban infill and redevelopment area under Section 163.25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irectly related to providing transportation improvements as provided for in Section 163.3187(1)(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n amendment adopting a public school facilities element pursuant to Sections 163.3177(12) and 163.3187(1)(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n amendment to the future land use map identifying school sites pursuant to Sections 163.3177(6)(a) and 163.3187(1)(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n amendment to the Intergovernmental Coordination Element pursuant to Section 163.3177(6)(h)4.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n amendment addressing criteria or compatibility of land uses adjacent to or in close proximity to military installations pursuant to Section 163.3187(1)(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An amendment establishing or implementing a rural land stewardship area pursuant to Section 163.3177(11)(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s. An amendment incorporating the regional water supply work plan approved pursuant to Sections 373.0361 and 163.3177(6)(c),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An amendment implementing the Wekiva Study Area plan pursuant to Section 369.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u. An amendment that is intended to incorporate a community vision meeting the criteria of Section 163.3177(13), F.S., as a component to the comprehensive plan pursuant to Section 163.3177(13)(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An amendment that is intended to designate an urban service boundary meeting the criteria of Section 163.3177(14), F.S., pursuant to Section 163.3177(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 A map amendment consistent with Section 163.3184(17), F.S., within the urban service boundary for those local governments that have adopted a community vision and urban service boundary pursuant to Sections 163.3177(13) and (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x. A map amendment consistent with Section 163.3184(18), F.S., within the urban infill and redevelopment area for those local governments that have adopted an urban infill and redevelopment area pursuant to Section 163.25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y. An amendment submitted pursuant to Section 163.3187(1)(o), F.S., within an area designated by the Governor as a rural area of critical economic concern under Section 288.0656(7), F.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An amendment necessary to carry out the approved recommendation of a special magistrate under Section 70.051, F.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a. An amendment to incorporate the interlocal service boundary agreement pursuant to Sections 171.</w:t>
      </w:r>
      <w:r>
        <w:rPr>
          <w:sz w:val="20"/>
          <w:szCs w:val="20"/>
        </w:rPr>
        <w:t>203(6)(f), 171.203(9), and 171.203(11)(c), F.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b. An amendment to incorporate recreational surface water use policies pursuant to Section </w:t>
      </w:r>
      <w:r>
        <w:rPr>
          <w:sz w:val="20"/>
          <w:szCs w:val="20"/>
        </w:rPr>
        <w:t>163.3177(6)(g)2., F.S.</w:t>
      </w:r>
      <w:r>
        <w:rPr>
          <w:color w:val="000000"/>
          <w:sz w:val="20"/>
          <w:szCs w:val="20"/>
          <w:lang w:val="en-US" w:eastAsia="en-US"/>
        </w:rPr>
        <w:t xml:space="preserve">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An amendment that is related to an affordable housing density bonus pursuant to Section 420.615(5),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An amendment adopting a transportation concurrency backlog plan pursuant to Section 163.3182(4)(b),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e. An </w:t>
      </w:r>
      <w:r>
        <w:rPr>
          <w:sz w:val="20"/>
          <w:szCs w:val="20"/>
        </w:rPr>
        <w:t>amendment that is consistent with the local housing incentive strategies identified in Section 420.9076, F.S., pursuant to Section 163.3187(1)(p), F.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ff. An amendment to implement a Community Workforce Housing Innovation Pilot Program consistent with Section 420.5095, F.S., pursuant to Section 420.5095(9), F.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gg. An amendment to establish public school concurrency pursuant to Section 163.3180(13), F.S., as specified in Section 163.3187(1)(j), F.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hh. An amendment to adopt a municipal overlay pursuant to Section 163.3217(2)(b)2., F.S.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ii. An amendment to designate an urban service area as a transportation concurrency exception area under Section 163.3180(5)(b)2., or 3., F.S. pursuant to Section 163.3187(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ther the local government has sent a copy of its complete adopted comprehensive plan including amendments with all support documents which includes data and analyses to all of the review agencies listed in subsection 9J-11.009(6), F.A.C. If the plan amendment is being submitted pursuant to Section 163.3191, F.S., verify that copies of the Evaluation and Appraisal Report have been submitted to agencies listed in subsection 9J-11.009(6), F.A.C. The Department will not process a proposed amendment and the review time for the amendment shall not begin if copies of the entire element being amended are not transmitted unless the local government has provided the Department with a transmittal letter certifying that the plan and Evaluation and Appraisal Report, if applicable, has been sent to the review agencies, with a copy of the letter sent to ea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ther the amendment is proposed to be adopted under a joint planning agreement pursuant to Section 163.3171, F.S., and a list of the local governments included in the agreement who are a party to the joint planning agreement. If the plan amendment is subject to a joint planning agreement, the transmittal letter shall be signed by the chief elected official of each local government or his or her design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name, title, address, telephone number, facsimile number, and e-mail address, if any, of the person for the local government who is familiar with the proposed amendment(s) and is responsible for ensuring that the materials transmitted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proposed amendment package shall include all proposed text in a strike through and underline format or similar easily identifiable format, maps in color format and support documents which include data and analyses. In the case of future land use plan map amendments, the following additional information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uture land use map(s) in color format depic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future land use map designation of the subject property; the boundary of the subject property and its location in relation to the surrounding street and thoroughfare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ent future land use map designations of the subject property and the abutting properties adjoining the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xisting land use map depicting the existing land use(s) of the subject property and abutting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ize of the subject property in acres or fraction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the availability of and the demand on the following public facilities: sanitary sewer, solid waste, drainage, potable water, traffic circulation, schools and recreation, as appropri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formation regarding the compatibility of the proposed land use amendments with the land use element objectives and policies, and those of other affected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ies of staff, local planning agency and local governing body recommendations and copies of support document(s) or summaries of the support documents on which the recommendations regarding the proposed plan amendment(s) are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lan amendment which is not identified as an exemption listed in subparagraph 9J-11.006(1)(a)7., F.A.C., will be considered to be an amendment submitted for one of the two times per calendar year that plan amendments may be adopted. This provision is not to preclude the allowed exemptions from being included in the consolidated single submission for each of the two plan amendment adoption times during the calendar year. All exemptions must be clear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cal governments must make a determination on transmittal of proposed amendments related to developments of regional impact within 60 days of the filing of the application for development approval unless that time is extended by the develop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63.3177(9) FS. Law Implemented 163.3177(3), (6), (9), (13), (14), 163.3184(1), (2), (3), (15), (17), (18), 163.3187(1), (2), (5), 163.3191, 369.321(5), 380.06(6) FS. History–New 9-22-87, Amended 10-11-88, 11-10-93, 11-6-96, 4-8-99, 1-8-01, 11-24-02, 6-30-05, 4-17-06, 5-1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J-1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4:00Z</dcterms:created>
  <dc:creator>Feng Xiao</dc:creator>
  <dc:description/>
  <cp:keywords/>
  <dc:language>en-US</dc:language>
  <cp:lastModifiedBy>jawhitman</cp:lastModifiedBy>
  <dcterms:modified xsi:type="dcterms:W3CDTF">2010-04-27T12:58:00Z</dcterms:modified>
  <cp:revision>5</cp:revision>
  <dc:subject/>
  <dc:title>CHAPTER 9J-11 GOVERNING THE PROCEDURE FOR THE SUBMITTAL AND REVIEW OF LOCAL GOVERNMENT COMPREHENSIVE PLANS AND AMENDMENTS</dc:title>
</cp:coreProperties>
</file>