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9J-11.009</w:t>
        </w:r>
      </w:hyperlink>
      <w:r>
        <w:rPr>
          <w:sz w:val="20"/>
          <w:szCs w:val="20"/>
        </w:rPr>
        <w:t xml:space="preserve"> </w:t>
      </w:r>
      <w:r>
        <w:rPr>
          <w:rFonts w:eastAsia="Times New Roman"/>
          <w:b/>
          <w:color w:val="000000"/>
          <w:sz w:val="20"/>
          <w:szCs w:val="20"/>
          <w:lang w:val="en-US" w:eastAsia="en-US"/>
        </w:rPr>
        <w:t>Action Upon Receipt of Proposed Local Government Comprehensive Plan Amendmen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Department shall review the material submitted to ensure completeness. The Department’s determination that the package is complete will occur within five working days from receipt of the proposed amendment package. The Department’s completeness determination date is the date the Department determines that the package is comple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When a proposed plan amendment submittal package does not include all the information required by Rule 9J-11.006, F.A.C., the Department will send a notice to the local government and review agencies listed in subsection 9J-11.009(6), F.A.C., within five working days of receipt of the proposed plan amendment. The Department’s notice will identify the additional information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proposed plan amendment will not be processed for review until three copies of the required information is received by the Department with a written statement by the local government that copies of the additional information have also been submitted to the review agencies listed in subsection 9J-11.009(6), F.A.C. The time period to determine whether a review will be done as specified in Sections 163.3184(6)(a) and (b), F.S., will not commence until all required information is transmitted by the local governing body to the Department with a written statement by the local government that it has also transmitted the necessary information to the other ag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When a proposed plan amendment submittal package includes all the information required by Rule 9J-11.006, F.A.C., the Department will send a notice to the local government and review agencies listed in subsection 9J-11.009(6), F.A.C., within five working days of receipt of the complete proposed amendment submittal package. The notice to review agencies shall include the date that their comments are due to the Department pursuant to Section 163.3184(4), F.S., and this comment due date shall be based upon the completeness determination date as provided for in subsection 9J-11.009(1), F.A.C. The time period to determine whether a review will be done as specified in Section 163.3184(6)(a), F.S., will begin upon the transmittal by the local governing body to the Department, of a complete amendment submittal package. The transmittal date shall be the United States Mail postmark or other similar official transmittal date of the mail company. Hand delivered documents shall be considered transmitted on the date of receipt by the Division of Community Plan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f the local government requests a review of the amendment in its transmittal letter, the Department will initiate its review after determination by the Department that the submitted package is complete pursuant to subsection 9J-11.006(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 If the Department receives a request to review from the appropriate regional planning council or an affected person (within 30 calendar days of transmittal of the proposed amendment) or the Department elects to review the amendment, the Department will notify the local government and review agencies listed in subsection 9J-11.009(6), F.A.C., of its decision to review within 35 calendar days of the Department’s completeness determination date as provided for in subsection 9J-11.009(1), F.A.C. An affected person requesting a review must provide as part of their written request, a statement of facts sufficient to show that the person making the request is an affected person, as defined in Section 163.3184(1)(a), F.S. The Department will reject a request to review by an individual if it determines there are insufficient facts to demonstrate that the person is an affected person. The request shall be sent to: Florida Department of Community Affairs, Division of Community Planning, Plan Processing Team.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 If no requests are received to review the proposed amendment and the Department elects not to review the amendment, the Department will notify the local government and review agencies listed in subsection 9J-11.009(6), F.A.C., of its decision not to review within 35 calendar days of the Department’s completeness determination date as provided for in subsection 9J-11.009(1), F.A.C. Upon receipt of the notification of the decision not to review, the local government may proceed to adopt the amendm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The local government shall transmit three copies of plans, parts of plan, or plan amendments of which at least one copy shall be paper and up to two copies may be on CD ROM in Portable Document Format (PDF) to the Department and one copy directly to the various agencies and governments, as appropriate, for their review and written response. These agencies and governments may include, but not be limited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appropriate regional planning counc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appropriate county (municipal plan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Department of Environmental Pro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Department of Transpor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appropriate water management distri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Florida Department of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g) Florida Fish and Wildlife Conservation Commission (county plans onl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h) The Department of Agriculture and Consumer Services (county plans onl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 Office of Educational Facilities of Commissioner of Education (if related to the public school facilities element pursuant to Section 163.3177(12), F.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The commanding officer or designee of each military installation located within, adjacent or proximate to the local government (if the amendment would affect the intensity, density, or use of the land adjacent to or in close proximity to the military install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k) Office of Tourism, Trade, and Economic Development (if the amendment is related to an area of rural critical economic concern pursuant to Section 163.3187(1)(o), F.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In cases where a local government transmits multiple individual amendments that can be clearly and legally separated and distinguished for the purpose of determining whether to review the proposed amendment and the Department pursuant to Rule 9J-11.010, F.A.C., elects to review several of the amendments pursuant to Section 163.3184(3)(d), F.S., and the local government chooses to immediately adopt the remaining amendments not reviewed by the Department, the amendments immediately adopted and any amendments reviewed by the Department which the local government subsequently adopts shall together constitute one amendment cycle for purposes of meeting the twice yearly amendment mandates of Section 163.3187(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Local governments are prohibited from adopting some amendments to their comprehensive plans for failure to comply with the following statutory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Pursuant to Section 163.3177(3)(b)1., F.S., future land use map amendments may not be adopted if the local government has failed to adopt the annual capital improvements update by December 1 each year beginning 2011, except a local government may adopt emergency amendments pursuant to Section 163.3187(1)(a),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ursuant to Section 163.3177(6)(a), F.S., no amendment may be adopted if the local government has failed to comply with the school siting requirements, except amendments described in Section 163.3187(1)(b),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ursuant to Section 163.3187(6)(a), F.S., no amendment may be adopted if the local government has failed to adopt its evaluation and appraisal report by the established adoption date, except for amendments described in Section 163.3187(1)(b) or (h), F.S., until such time as the local government submits an adopted evaluation and appraisal report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Pursuant to Section 163.3187(6)(c), F.S., no amendment may be adopted if the Department has determined that the adopted evaluation and appraisal report does not sufficiently address the requirements of Section 163.3191, F.S., and the one year period after the initial sufficiency determination has expired until such time as the local government adopts and submits an evaluation and appraisal report that the Department determines is sufficient, except for plan amendments that meet the requirements of Section 163.3187(1)(b),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e) Pursuant to Section 163.3191(10), F.S., no amendment may be adopted if the local government has failed to timely adopt and transmit the evaluation and appraisal report-based amendmen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f) If local governments are prohibited from amending the comprehensive plan pursuant to paragraphs 9J-11.009(8)(a) through (e), F.A.C., then during the time period of the prohibition, amendments will not be processed by the Department, and will be returned to the local government. In order to secure review thereafter, the local government may readopt and resubmit the amendments in accordance with the requirements of Sections 163.3184, 163.3187, and 163.3189, F.S.</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163.3177(9) FS. Law Implemented 163.3167(2), (3), 163.3175(2), 163.3177(3), (6), (9), (12), 163.3184(2), (3), (4), (5), (6), 163.3187(6), 163.3191 FS. History–New 9-22-87, Amended 11-10-93, 11-6-96, 4-8-99, 1-8-01, 11-24-02, 6-30-05, 4-17-06, 5-12-10.</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1"/>
      <w:szCs w:val="1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9J-11.00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04:00Z</dcterms:created>
  <dc:creator>Feng Xiao</dc:creator>
  <dc:description/>
  <cp:keywords/>
  <dc:language>en-US</dc:language>
  <cp:lastModifiedBy>jawhitman</cp:lastModifiedBy>
  <dcterms:modified xsi:type="dcterms:W3CDTF">2010-04-27T13:00:00Z</dcterms:modified>
  <cp:revision>4</cp:revision>
  <dc:subject/>
  <dc:title>CHAPTER 9J-11 GOVERNING THE PROCEDURE FOR THE SUBMITTAL AND REVIEW OF LOCAL GOVERNMENT COMPREHENSIVE PLANS AND AMENDMENTS</dc:title>
</cp:coreProperties>
</file>