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G-12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9.9065(4)(b) FS. Law Implemented 409.906(20), 409.9065(4)(b), 409.908, 409.912 FS. History–New 1-9-03, Repealed 5-9-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G-12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8:00Z</dcterms:created>
  <dc:creator>Feng Xiao</dc:creator>
  <dc:description/>
  <cp:keywords/>
  <dc:language>en-US</dc:language>
  <cp:lastModifiedBy>jawhitman</cp:lastModifiedBy>
  <cp:lastPrinted>2010-04-20T15:07:00Z</cp:lastPrinted>
  <dcterms:modified xsi:type="dcterms:W3CDTF">2010-04-27T13:20:00Z</dcterms:modified>
  <cp:revision>4</cp:revision>
  <dc:subject/>
  <dc:title>CHAPTER 59G-12 RON SILVER SENIOR DRUG PROGRAM</dc:title>
</cp:coreProperties>
</file>