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3-16.007</w:t>
        </w:r>
      </w:hyperlink>
      <w:r>
        <w:rPr>
          <w:sz w:val="20"/>
          <w:szCs w:val="20"/>
        </w:rPr>
        <w:t xml:space="preserve"> </w:t>
      </w:r>
      <w:r>
        <w:rPr>
          <w:rFonts w:eastAsia="Times New Roman"/>
          <w:b/>
          <w:color w:val="000000"/>
          <w:sz w:val="20"/>
          <w:szCs w:val="20"/>
          <w:lang w:val="en-US" w:eastAsia="en-US"/>
        </w:rPr>
        <w:t>Examination for Restricted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examination for restricted licensure to practice barbering shall consist of a written exam. Applicants for a restricted license to practice barbering must achieve a passing grade on the examination to be eligible for a restricted license to practice barber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xamination for restricted licensure shall cover the laws and rules which govern the practice of barbering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score necessary to achieve a passing grade on the written portion of the restricted licensure examination shall be no less than seventy-five (75) percent out of one hundred (100) percent on the examination. In rounding percentages, any percentage which is point five (.5) or above shall be rounded up to the next whole number. Percentages less than point five (.5) shall be rounded down to the next whole number.</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5.217, 476.064(4), 476.134, 476.144 FS. Law Implemented 455.217, 476.134, 476.144 FS. History–New 11-12-87, Amended 3-22-92, 1-26-93, Formerly 21C-16.007, Amended 9-15-94, 12-9-98, 11-27-02, 4-26-04, 8-1-05, 5-13-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3-16.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1:00Z</dcterms:created>
  <dc:creator>Feng Xiao</dc:creator>
  <dc:description/>
  <cp:keywords/>
  <dc:language>en-US</dc:language>
  <cp:lastModifiedBy>jawhitman</cp:lastModifiedBy>
  <cp:lastPrinted>2010-04-26T14:20:00Z</cp:lastPrinted>
  <dcterms:modified xsi:type="dcterms:W3CDTF">2010-04-27T13:32:00Z</dcterms:modified>
  <cp:revision>5</cp:revision>
  <dc:subject/>
  <dc:title>CHAPTER 61G3-16 EXAMINATION FOR LICENSURE, REEXAMINATION, AND </dc:title>
</cp:coreProperties>
</file>