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24.002</w:t>
        </w:r>
      </w:hyperlink>
      <w:r>
        <w:rPr>
          <w:sz w:val="20"/>
          <w:szCs w:val="20"/>
        </w:rPr>
        <w:t xml:space="preserve"> </w:t>
      </w:r>
      <w:r>
        <w:rPr>
          <w:rFonts w:eastAsia="Times New Roman"/>
          <w:b/>
          <w:color w:val="000000"/>
          <w:sz w:val="20"/>
          <w:szCs w:val="20"/>
          <w:lang w:val="en-US" w:eastAsia="en-US"/>
        </w:rPr>
        <w:t>Original Cosmetologist Licensure Fee, Cosmetologist Examination and Endorsement Fees, Initial Specialist Registration; Application and Endorse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s are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ee for original licensure as a cosmetologist shall be fifty dollars ($50.00) and shall be paid by all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twenty-three dollars ($23.00) of the examination fee shall be payable to the Department; and, twenty-seven dollars ($27.00) shall be payable to the professional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fee for licensure as a cosmetologist by endorsemen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ee for initial registration as a specialist shall be fifty dollars ($50.00), and shall be paid by all applicant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fee for registration as a specialis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for registration as a specialist by endorsemen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as a cosmetologist by examination shall pay both the original licensure fee and that part of the examination fee which is payable to the Department at the time of their application. Any part of the examination fee which is payable to a professional testing service shall be paid to that service upon notification by the Department that the applicant’s application for licensure by examination has been approved. Applicants for licensure as a cosmetologist by endorsement shall pay both the original licensure fee and the application fee at the time of their application. Applicants for registration as a specialist shall pay both the initial registration fee and the application fee at the time of their application. Applicants for registration as a specialist by endorsement shall pay both the initial registration fee and the fee for registration as a specialist by endorsement at the time of their 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1, 477.016, 477.026 FS. Law Implemented 455.2171, 477.026(1)(b) FS. History–New 11-2-80, Amended 5-18-82, 10-1-85, Formerly 21F-24.02, Amended 9-6-87, Formerly 21F-24.002, Amended 4-13-99, 3-29-04, 5-8-07, 5-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5-2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jawhitman</cp:lastModifiedBy>
  <dcterms:modified xsi:type="dcterms:W3CDTF">2010-04-23T20:15:00Z</dcterms:modified>
  <cp:revision>5</cp:revision>
  <dc:subject/>
  <dc:title>CHAPTER 61G5-24 FEE SCHEDULE</dc:title>
</cp:coreProperties>
</file>