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1G5-24.008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Biennial Renewal Fee for Cosmetologists and Specialist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ee for biennial renewal of a cosmetologist’s license shall be fifty dollars ($50.00). The fee for biennial renewal of a specialist’s registration shall be fifty dollars ($50.00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477.016, 477.026 FS. Law Implemented 477.026(1)(a),(e) FS. History–New 11-2-80, Amended 6-3-82, 10-1-85, Formerly 21F-24.08, Amended 10-18-87, 1-10-90, Formerly 21F-24.008, Amended 8-26-96, 5-8-07, 5-13-10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1G5-24.00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23:00Z</dcterms:created>
  <dc:creator>Feng Xiao</dc:creator>
  <dc:description/>
  <cp:keywords/>
  <dc:language>en-US</dc:language>
  <cp:lastModifiedBy>jawhitman</cp:lastModifiedBy>
  <dcterms:modified xsi:type="dcterms:W3CDTF">2010-04-23T20:16:00Z</dcterms:modified>
  <cp:revision>5</cp:revision>
  <dc:subject/>
  <dc:title>CHAPTER 61G5-24 FEE SCHEDULE</dc:title>
</cp:coreProperties>
</file>