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5-24.0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linquent License and Specialty Registr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e who is delinquent in applying for renewal shall pay a delinquent fee of fifty dollars ($50.00). A registrant who is delinquent in applying for renewal shall pay a delinquent fee of fifty dollars ($50.00). Such fee shall be in addition to the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7.016 FS. Law Implemented 455.271(7), 477.026(1) FS. History–New 9-12-94, Amended 12-27-95, 8-26-96, 11-11-96, 5-8-07, 5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5-24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jawhitman</cp:lastModifiedBy>
  <dcterms:modified xsi:type="dcterms:W3CDTF">2010-04-27T14:02:00Z</dcterms:modified>
  <cp:revision>5</cp:revision>
  <dc:subject/>
  <dc:title>CHAPTER 61G5-24 FEE SCHEDULE</dc:title>
</cp:coreProperties>
</file>