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3-4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rainee Registr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trainee applicants shall be enrolled in a clinical laboratory training program approved according to Chapter 64B3-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An applicant for trainee registration shall apply to the Department </w:t>
      </w:r>
      <w:r>
        <w:rPr>
          <w:color w:val="000000"/>
          <w:sz w:val="20"/>
          <w:szCs w:val="20"/>
          <w:lang w:val="en-US" w:eastAsia="en-US"/>
        </w:rPr>
        <w:t>Form #DH-MQA 3005 (12/09) “Clinical Laboratory Trainee”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which is incorporated by reference herein </w:t>
      </w:r>
      <w:r>
        <w:rPr>
          <w:color w:val="000000"/>
          <w:sz w:val="20"/>
          <w:szCs w:val="20"/>
          <w:lang w:val="en-US" w:eastAsia="en-US"/>
        </w:rPr>
        <w:t xml:space="preserve">copies of which, 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can be obtained from the </w:t>
      </w:r>
      <w:r>
        <w:rPr>
          <w:color w:val="000000"/>
          <w:sz w:val="20"/>
          <w:szCs w:val="20"/>
          <w:lang w:val="en-US" w:eastAsia="en-US"/>
        </w:rPr>
        <w:t xml:space="preserve">Board office at 4052 Bald Cypress Way, Bin #C07, Tallahassee, Florida 32399-3257 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or </w:t>
      </w:r>
      <w:r>
        <w:rPr>
          <w:color w:val="000000"/>
          <w:sz w:val="20"/>
          <w:szCs w:val="20"/>
          <w:lang w:val="en-US" w:eastAsia="en-US"/>
        </w:rPr>
        <w:t xml:space="preserve">from its website 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at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http://www.doh.state.fl.us/mqa/ClinLab/index.html</w:t>
        </w:r>
      </w:hyperlink>
      <w:r>
        <w:rPr>
          <w:rFonts w:eastAsia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Upon graduation from a Board approved training program, a student who intends to work in a laboratory licensed under Chapter 483, Part I, F.S., shall apply for licensur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ndividuals enrolled in a Board-approved histology program shall be issued a two-year trainee reg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ll trainee applicants shall submit either a certified copy of a high school diploma or its equivalent, or an official transcript sent directly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6) If the trainee is unable to complete the training by the date indicated on the application for initial registration </w:t>
      </w:r>
      <w:r>
        <w:rPr>
          <w:color w:val="000000"/>
          <w:sz w:val="20"/>
          <w:szCs w:val="20"/>
          <w:lang w:val="en-US" w:eastAsia="en-US"/>
        </w:rPr>
        <w:t xml:space="preserve">due to the reasons set forth in subsection (7), then the training program coordinator must submit to the Board of Clinical Laboratory Personnel Form #DH-MQA 1165 (11/08) “Request to Extend Trainee Registration” which is incorporated by reference herein, copies of which can be obtained from the Board office at 4052 Bald Cypress Way, Bin #C07, Tallahassee, Florida 32399-3257 or from its website at </w:t>
      </w:r>
      <w:r>
        <w:rPr>
          <w:color w:val="000000"/>
          <w:sz w:val="20"/>
          <w:szCs w:val="20"/>
        </w:rPr>
        <w:t>http://www.doh.state.fl.us/mqa/ClinLab/index.html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rainee registration may not be extended beyond its expiration date except upon recommendation of the program director and approval by the Board based upon one of the following circumstan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pproved training program failed to commence on the date indicated in the training program’s application for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rainee withdrew from approved training program and reentered the same or another approved training program at a later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raining program ceases to operate after trainee’s reg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d) Trainee is unable to complete the approved program requirements prior to the expiration date of the trainee’s registration </w:t>
      </w:r>
      <w:r>
        <w:rPr>
          <w:color w:val="000000"/>
          <w:sz w:val="20"/>
          <w:szCs w:val="20"/>
          <w:lang w:val="en-US" w:eastAsia="en-US"/>
        </w:rPr>
        <w:t>because of extenuating circumst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83.805(4) FS. Law Implemented 483.809(3), 483.811(2), (3), (4), 483.825 FS. History–New 7-20-93, Formerly 21KK-4.001, 61F3-4.001, Amended 4-10-96, 7-3-97, Formerly 59O-4.001, Amended 3-19-98, 2-15-01, 3-24-02, 3-30-04, 6-17-09, 5-11-10.</w:t>
      </w:r>
    </w:p>
    <w:sectPr>
      <w:type w:val="nextPage"/>
      <w:pgSz w:w="12240" w:h="15840"/>
      <w:pgMar w:left="792" w:right="792" w:gutter="0" w:header="0" w:top="1440" w:footer="0" w:bottom="1440"/>
      <w:pgNumType w:start="8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3-4.001" TargetMode="External"/><Relationship Id="rId3" Type="http://schemas.openxmlformats.org/officeDocument/2006/relationships/hyperlink" Target="http://www.doh.state.fl.us/mqa/ClinLab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cp:keywords/>
  <dc:language>en-US</dc:language>
  <cp:lastModifiedBy>jawhitman</cp:lastModifiedBy>
  <cp:lastPrinted>2009-05-29T08:35:00Z</cp:lastPrinted>
  <dcterms:modified xsi:type="dcterms:W3CDTF">2010-04-22T17:11:00Z</dcterms:modified>
  <cp:revision>7</cp:revision>
  <dc:subject/>
  <dc:title>CHAPTER 64B3-4 TRAINEES</dc:title>
</cp:coreProperties>
</file>