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44.003</w:t>
        </w:r>
      </w:hyperlink>
      <w:r>
        <w:rPr>
          <w:b/>
          <w:sz w:val="20"/>
          <w:szCs w:val="20"/>
        </w:rPr>
        <w:t xml:space="preserve"> Disciplinary Guideline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e legislature created the Board and the Council to assure protection of the public from persons who do not meet minimum requirements for safe practice or who pose a danger to the public. Pursuant to Section 456.079, F.S., the Board provides within this rule disciplinary guidelines upon applicants or licensees whom it regulates under Chapter 468, Part X, F.S. The purpose of this rule is to notify applicants and licensees of the ranges of penalties which will routinely be imposed unless the Board finds it necessary to deviate from the guidelines for the stated reasons given within this rule. Each range includes the lowest and highest penalty and all penalties falling between.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mong the range of disciplinary action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primand and a minimum administrative fine of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bation with conditions to include limitations on the type of practice or practice setting, requirement of supervision by a licensee of the Council as approved by the Board, employer and self reports, periodic appearances before the Board, counseling or participation in the Physician’s Recovery Network, payment of administrative fines, and such conditions to assure protection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triction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spension for a minimum of ninety days and thereafter until the licensee appears before the Board to demonstrate current competency and ability to practice safely in compliance with any previous Board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nial of licensure with conditions to be met prior to any re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gravating and Mitigating Circumstances. Based upon consideration of aggravating and mitigating factors present in an individual case, the Board may deviate from the penalties recommended below.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posure of patients or public to injury or potential injury, physical or otherwise; none, slight, severe, o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status at the time of the offense; no restraints, or legal con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umber of counts or separate offense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umber of times the same offense or offenses have previously been committed by the licensee or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isciplinary history of the applicant or licensee in any jurisdiction and the length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ecuniary benefit or self-gain inuring to the applicant o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y efforts at rehabilitation, attempts by the licensee to correct or to stop violations, or refusal by the licensee to correct or to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other relevant mitig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tbl>
      <w:tblPr>
        <w:tblW w:w="9776" w:type="dxa"/>
        <w:jc w:val="left"/>
        <w:tblInd w:w="0" w:type="dxa"/>
        <w:tblLayout w:type="fixed"/>
        <w:tblCellMar>
          <w:top w:w="0" w:type="dxa"/>
          <w:left w:w="0" w:type="dxa"/>
          <w:bottom w:w="0" w:type="dxa"/>
          <w:right w:w="0" w:type="dxa"/>
        </w:tblCellMar>
      </w:tblPr>
      <w:tblGrid>
        <w:gridCol w:w="446"/>
        <w:gridCol w:w="4708"/>
        <w:gridCol w:w="504"/>
        <w:gridCol w:w="4118"/>
      </w:tblGrid>
      <w:tr>
        <w:trPr/>
        <w:tc>
          <w:tcPr>
            <w:tcW w:w="515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w:t>
            </w:r>
          </w:p>
        </w:tc>
        <w:tc>
          <w:tcPr>
            <w:tcW w:w="462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MMENDED RANGE OF PENALTY</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w:t>
            </w:r>
          </w:p>
        </w:tc>
        <w:tc>
          <w:tcPr>
            <w:tcW w:w="47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ng Practice Act or Board or</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a minimum of six months’ probation to</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partment Rule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or denial of licensure, and an</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68.518(1)(a), F.S.) </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fine from $150.00 to</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00, depending on the seriousness</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the underlying offense and th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gnitude of the violation.</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2.</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ter the first offense, a minimum of one year</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to revocation or denial of licensure, and an administrative fine from $200.00 to $1,000.00,</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pending on the seriousness of the underlying</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fense and the magnitude of the violation.</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ability to practice with skill and</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submission to a mental or</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afety. </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ysical examination directed</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518(1)(b), F.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wards the problem, one year</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possibl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ferral to the PRN to revocation or</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and an administrative fin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from $100.00 to $1,000.00.</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ttempting to procure a license by bribery,</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aud, or misrepresentation or through error</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the department or the council.</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518(1)(c), 456.072(1)(h), F.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1.</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ttempting to obtain an initial license by bribery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 fraud.</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1.</w:t>
            </w:r>
          </w:p>
        </w:tc>
        <w:tc>
          <w:tcPr>
            <w:tcW w:w="411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Denial of application and $10,000.00.00 fine.</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2.</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ttempting to renew a license by bribery or fraud.</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2.</w:t>
            </w:r>
          </w:p>
        </w:tc>
        <w:tc>
          <w:tcPr>
            <w:tcW w:w="411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For the first offense, from revocation of the license with ability to reapply upon payment of a $10,000.00 fine to permanent revocation. After the first offense, permanent revocation and a $10,000.00 fine.</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3. </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btaining or renewing a license by fraud.</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3. </w:t>
            </w:r>
          </w:p>
        </w:tc>
        <w:tc>
          <w:tcPr>
            <w:tcW w:w="411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For the first offense, from revocation of the license with ability to reapply upon payment of a $10,000.00 fine to permanent revocation. After the first offense, permanent revocation and a $10,000.00 fine.</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4. </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btaining or renewing a license through error of the department or the council.</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4. </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5. </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btaining or renewing a license through negligent misrepresentation.</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5. </w:t>
            </w:r>
          </w:p>
        </w:tc>
        <w:tc>
          <w:tcPr>
            <w:tcW w:w="411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For the first offense, from a $300.00 fine and 3 hours of continuing education on ethics to suspension and a reprimand and a $1,000.00 administrative fine. After the first offense, from suspension and a reprimand and a $3,000.00 fine to revocation or denial of application. </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ction taken against license by</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imposition of disciplin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other jurisdiction.</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parable to that which would</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518(1)(d), F.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ve been imposed if the substantiv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olation had occurred in Florida to</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or denial of license until</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t is unencumbered in the other</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urisdiction, and an administrative fin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from $100.00 to $1,000.00. Evaluations</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hall be required to determine the need</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r referral to PRN. </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viction of a crime relating to the</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1.</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a one year probation with</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actice.</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to revocation or denial of</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518(1)(e), F.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e license and an administrative fin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ranging from $100.00 to $1,000.00.</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y Board ordered probation shall</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 for no less time than Court ordered</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nctions.</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2.</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fter the first offense, from a three-year </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to revocation or</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the license, and an administrativ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 ranging from $250.00 to $1,000.00.</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y Board ordered probation shall be for no</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ss time than Court ordered sanctions.</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ling a false report or failing to file</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report as required.</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518(1)(f), F.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1. </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egligently filing a false report or failing to file a report as required.</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1.</w:t>
            </w:r>
          </w:p>
        </w:tc>
        <w:tc>
          <w:tcPr>
            <w:tcW w:w="411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For the first offense, from a letter of concern or denial of application to one (1) year probation and an administrative fine from $300 to $1,500.00. After the first offense, from one (1) year probation to revocation, and an administrative fine from $1,500.00 to $3,000.00.</w:t>
            </w:r>
          </w:p>
        </w:tc>
      </w:tr>
      <w:tr>
        <w:trPr/>
        <w:tc>
          <w:tcPr>
            <w:tcW w:w="446"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2"/>
                <w:szCs w:val="20"/>
                <w:lang w:val="en-US" w:eastAsia="en-US"/>
              </w:rPr>
              <w:t>(</w:t>
            </w:r>
            <w:r>
              <w:rPr>
                <w:rFonts w:eastAsia="Times New Roman"/>
                <w:color w:val="000000"/>
                <w:sz w:val="20"/>
                <w:szCs w:val="20"/>
                <w:lang w:val="en-US" w:eastAsia="en-US"/>
              </w:rPr>
              <w:t xml:space="preserve">f)2. </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audulently filing a false report or failing to file a report as required.</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2. </w:t>
            </w:r>
          </w:p>
        </w:tc>
        <w:tc>
          <w:tcPr>
            <w:tcW w:w="411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For the first offense, from one (1) year probation to revocation or denial of application, and a $10,000.00 fine. After the first offense, from suspension to revocation and a $10,000.00 fine.</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alse, deceptive, or misleading advertising. </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518(1)(g), F.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1.</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egligent false, deceptive or misleading advertising.</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1.</w:t>
            </w:r>
          </w:p>
        </w:tc>
        <w:tc>
          <w:tcPr>
            <w:tcW w:w="411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For the first offense, from a letter of concern to one (1) year suspension or denial of application, and an administrative fine from $300.00 to $1,500.00. After the first offense, from reprimand to up to one (1) year suspension or denial of application, and an administrative fine from $1,500.00 to $3,000.00.</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2.</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audulent false, deceptive or misleading advertising.</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2.</w:t>
            </w:r>
          </w:p>
        </w:tc>
        <w:tc>
          <w:tcPr>
            <w:tcW w:w="411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For the first offense, from reprimand to up to one (1) year suspension or denial of application, and an administrative fine of $10,000.00. After the first offense, from suspension up to revocation and a fine of $10,000.00.</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mitting fraud in the practice.</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1.</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one year probation with</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518(1)(h), F.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to revocation or denial of</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censure and an administrative fin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of $10,000.00.</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2.</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ter the first offense, from one year</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probation with</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to revocation or denial of</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censure, and an administrative fin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411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of $10,000.00.</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acticing on delinquent, revoked,</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1.</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a $250.00 administrative fin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ded, or inactive license.</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 revocation.</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518(1)(i), F.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2.</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ter the first offense, from a $750.00</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fine to revocation.</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eating ailments by means other</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1.</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one year suspension followed</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an dietetics and nutrition practice.</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y at least one year probation with</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518(1)(j), F.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to revocation or denial licensur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an administrative fine from $250</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to $1,000.00.</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2.</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a second offense, two years suspension</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llowed by at least one year probation</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to revocation or denial</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licensure, and an administrative fine from</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00.00 to $1,000.00.</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3.</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a third offense, revocation or denial of</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censure and an administrative fine from</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00.00 to $1,000.00.</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ailure to maintain acceptable</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1.</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one year probation with</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s of practice. </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to revocation or denial of a licens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518(1)(k), F.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an administrative fine from</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0 to $1,000.00.</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2.</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ter the first offense, a minimum of one year</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a minimum of on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ear probation with conditions to revocation</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 denial of a license, and an administrativ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 from $350.00 to $1,000.00.</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ickbacks or split fee arrangements.</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1.</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six months suspension</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68.518(1)(l), F.S.) </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llowed by one year probation with</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to revocation or denial of licensur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an administrative fine from $250.00</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to $1,000.00.</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2.</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ter the first offense, from one year</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two years of</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to revocation or</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and an administrativ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 from $350.00 to $1,000.00.</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vertising any experimental</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1.</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suspension to revocation or</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sessment or treatment.</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and an administrative fin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68.518(1)(m), F.S.) </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from $500.00 to $1,000.00.</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2.</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a second offense, revocation or denial of</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censure, and an administrative fine from</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750.00 to $1,000.00.</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ailure to keep written medical</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1.</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probation with conditions to</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ord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or one year suspension</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ule 64B8-44.004, F.A.C.) </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llowed by a minimum of one year</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and an</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fine from $100.00 to</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000.00.</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2.</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ter the first offense, from one year</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a minimum of on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ear probation with conditions to revocation</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 denial of a license, and an administrativ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 from $400.00 to $1,000.00.</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xual misconduct. </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1.</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one year probation with conditions to</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63, 456.072(1)(u), F.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or denial of licensure, and an</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fine from $500.00 to $1,000.00.</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valuations shall be required to determin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e need for referral to PRN.</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2.</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a second offense, from one year</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a minimum of one year</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to revocation or denial</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licensure, and an administrative fine from</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00.00 to $1,000.00. Evaluations shall b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quired to determine the need for referral </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 PRN.</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3.</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ter the second offense, revocation of</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cense and a fine of $1,000.00.</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ailing to report in writing</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1.</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a $100.00 administrative fine to</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in 30 days after the licensee</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or denial of a licens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s been convicted or found</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uilty of, or has entered a plea</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2.</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ter the first offense, from a $250.00</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nolo contendere to,</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fine to revocation or denial of</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gardless of adjudication,</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licens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crime in any jurisdiction.</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5.624(1)(w), F.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sting positive for drugs</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rom submission to a mental or physical </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 employment drug screening.</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amination directed towards the problem</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z), F.S.)</w:t>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one year probation with conditions, to</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or denial, and administrative fine</w:t>
            </w:r>
          </w:p>
        </w:tc>
      </w:tr>
      <w:tr>
        <w:trPr/>
        <w:tc>
          <w:tcPr>
            <w:tcW w:w="44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100.00 to $1,000.00.</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 </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ing terminated from or failing to successfully complete an impaired practitioners treatment program.</w:t>
            </w:r>
          </w:p>
        </w:tc>
        <w:tc>
          <w:tcPr>
            <w:tcW w:w="5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 </w:t>
            </w:r>
          </w:p>
        </w:tc>
        <w:tc>
          <w:tcPr>
            <w:tcW w:w="411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First offense  Minimum stayed suspension and probation for a period of one (1) year with a fine of $500.00 to a maximum of suspension or denial of license until successful completion or receipt of a written confirmation from the program that further treatment is neither required nor indicated followed by a one (1) year probation and a fine of $1,500.00.</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sequent offenses  Minimum suspension for three (3) years or until licensee is able to demonstrate to the Board the ability to practice with reasonable skill and safety, whichever is longer and a fine of $1,000.00 to a maximum of revocation or denial of license and a $3,000.00 fine.</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 </w:t>
            </w:r>
          </w:p>
        </w:tc>
        <w:tc>
          <w:tcPr>
            <w:tcW w:w="47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forming or attempting to perform health care services on the wrong patient, a wrong procedure, an unauthorized procedure, or a procedure that is medically unnecessary or otherwise unrelated to the patient’s diagnosis or medical condition.</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56.072(1)(aa), F.S.) </w:t>
            </w:r>
          </w:p>
        </w:tc>
        <w:tc>
          <w:tcPr>
            <w:tcW w:w="50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w:t>
            </w:r>
          </w:p>
        </w:tc>
        <w:tc>
          <w:tcPr>
            <w:tcW w:w="411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For the first offense, from 1 year probation with conditions and a $1,000.00 fine to 1 year suspension, 2 years probation and a $5,000.00 fine. For the second offense, from 1 year suspension, 2 years probation with conditions and a $5,000.00 fine to revocation and a $10,000.00 fine.</w:t>
            </w:r>
          </w:p>
        </w:tc>
      </w:tr>
      <w:tr>
        <w:trPr/>
        <w:tc>
          <w:tcPr>
            <w:tcW w:w="446"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t) </w:t>
            </w:r>
          </w:p>
        </w:tc>
        <w:tc>
          <w:tcPr>
            <w:tcW w:w="470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Failure to notify patients of practioner’s license type or failure to identify license type in advertisement that names a practioner.</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456.072(1)(t), F.S.) </w:t>
            </w:r>
          </w:p>
        </w:tc>
        <w:tc>
          <w:tcPr>
            <w:tcW w:w="50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t)</w:t>
            </w:r>
          </w:p>
        </w:tc>
        <w:tc>
          <w:tcPr>
            <w:tcW w:w="41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 from letter of concern to 1 year suspension and an administrative fine of $300.00 to $1,500.00.00. After first offense from reprimand to 3 year suspension and an administrative fine of $1,500.00.00 to $3,000.00.</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w:t>
            </w:r>
          </w:p>
        </w:tc>
        <w:tc>
          <w:tcPr>
            <w:tcW w:w="470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Being convicted of, or entering a plea of guilty or nolo contendere to, any misdemeanor or felony, regardles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adjudication, under 18 U.S.C. s. 669, ss. 285-287, </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 371, s. 1001, s. 1035, s. 1341, s. 1343, s. 1347, s. 1349, or s. 1518, or 42 U.S.C. ss. 1320a-7b, relating to the Medicaid program.</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ii), F.S.)</w:t>
            </w:r>
          </w:p>
        </w:tc>
        <w:tc>
          <w:tcPr>
            <w:tcW w:w="50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w:t>
            </w:r>
          </w:p>
        </w:tc>
        <w:tc>
          <w:tcPr>
            <w:tcW w:w="411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Revocation or non-renewal or denial of the initial license and a fine of $10,000.00.</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w:t>
            </w:r>
          </w:p>
        </w:tc>
        <w:tc>
          <w:tcPr>
            <w:tcW w:w="470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Failing to remit the sum owed to the state for an overpayment from the Medicaid Program pursuant to a final order, judgment, or stipulation or settlement.</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jj), F.S.)</w:t>
            </w:r>
          </w:p>
        </w:tc>
        <w:tc>
          <w:tcPr>
            <w:tcW w:w="50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w:t>
            </w:r>
          </w:p>
        </w:tc>
        <w:tc>
          <w:tcPr>
            <w:tcW w:w="411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For the first offense, one year of probation, with conditions and a $2,500.00 fine. For the second offense, one year of suspension and a $5,000.00 fine.</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w:t>
            </w:r>
          </w:p>
        </w:tc>
        <w:tc>
          <w:tcPr>
            <w:tcW w:w="470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Being terminated from the state Medicaid Program pursuant to s. 409.913, any other state Medicaid program, or the federal Medicare program, unless eligibility to participate in the program from which the practitioner was terminated has been restored.</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kk), F.S.)</w:t>
            </w:r>
          </w:p>
        </w:tc>
        <w:tc>
          <w:tcPr>
            <w:tcW w:w="50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w:t>
            </w:r>
          </w:p>
        </w:tc>
        <w:tc>
          <w:tcPr>
            <w:tcW w:w="411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Revocation or non-renewal or denial of the initial license and a fine of $10,000.00.</w:t>
            </w:r>
          </w:p>
        </w:tc>
      </w:tr>
      <w:tr>
        <w:trPr/>
        <w:tc>
          <w:tcPr>
            <w:tcW w:w="4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w:t>
            </w:r>
          </w:p>
        </w:tc>
        <w:tc>
          <w:tcPr>
            <w:tcW w:w="470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Being convicted of, or entering a plea of guilty or nolo contendere to, any misdemeanor or felony, regardless of adjudication, a crime in any jurisdiction which related to health care fraud.</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ll), F.S.)</w:t>
            </w:r>
          </w:p>
        </w:tc>
        <w:tc>
          <w:tcPr>
            <w:tcW w:w="50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x)</w:t>
            </w:r>
          </w:p>
        </w:tc>
        <w:tc>
          <w:tcPr>
            <w:tcW w:w="4118"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Revocation or non-renewal or denial of the initial license and a fine of $10,000.00.</w:t>
            </w:r>
          </w:p>
        </w:tc>
      </w:tr>
    </w:tbl>
    <w:p>
      <w:pPr>
        <w:pStyle w:val="Normal"/>
        <w:widowControl w:val="false"/>
        <w:tabs>
          <w:tab w:val="clear" w:pos="720"/>
          <w:tab w:val="left" w:pos="360" w:leader="none"/>
          <w:tab w:val="left" w:pos="374" w:leader="none"/>
          <w:tab w:val="left" w:pos="2649" w:leader="none"/>
          <w:tab w:val="left" w:pos="6249" w:leader="none"/>
          <w:tab w:val="left" w:pos="68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ipulations or Settlements. The provisions of this rule are not intended and shall not be construed to limit the ability of the Board to dispose informally of disciplinary actions by stipulation, agreed settlement, or consent order pursuant to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etters of Guidance. The provisions of this rule cannot and shall not be construed to limit the authority of the probable cause panel of the Board to direct the Department to send a letter of guidance, in any case for which it finds such action appropriate. A letter of guidance may be issued to a licensee in lieu of a finding of probable cause, pursuant to Section 456.073(4), F.S.; however, the Department shall not recommend a letter of guidance in lieu of finding probable cause if the subject has already been issued a letter of guidance for a related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ther Action. The provisions of this rule are not intended to and shall not be construed to limit the ability of the Board to pursue or recommend that the Department pursue collateral civil or criminal actions when appropriate. A letter of guidance may be issued to a licensee in lieu of a finding of probable cause, pursuant to Section 456.073(4), F.S.; however, the Department shall not recommend a letter of guidance in lieu of finding probable cause if the subject has already been issued a letter of guidance for a related offens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72(1)(t), 456.079, 458.309, 468.507 FS. Law Implemented 456.072(1)(t), 456.079, 468.517, 468.518(2) FS. History–New 12-4-90, Formerly 21M-50.003, Amended 6-22-94, Formerly 61F6-50.003, 59R-44.003, Amended 3-16-98, 8-19-99, 9-28-00, 9-26-01, 2-13-03, 4-10-06, 1-8-07, 5-13-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8-44.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2:00Z</dcterms:created>
  <dc:creator>Feng Xiao</dc:creator>
  <dc:description/>
  <cp:keywords/>
  <dc:language>en-US</dc:language>
  <cp:lastModifiedBy>jawhitman</cp:lastModifiedBy>
  <cp:lastPrinted>2006-12-22T15:23:00Z</cp:lastPrinted>
  <dcterms:modified xsi:type="dcterms:W3CDTF">2010-05-03T20:41:00Z</dcterms:modified>
  <cp:revision>9</cp:revision>
  <dc:subject/>
  <dc:title>CHAPTER 64B8-44 STANDARDS OF PRACTICE</dc:title>
</cp:coreProperties>
</file>