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51.001</w:t>
        </w:r>
      </w:hyperlink>
      <w:r>
        <w:rPr>
          <w:sz w:val="20"/>
          <w:szCs w:val="20"/>
        </w:rPr>
        <w:t xml:space="preserve"> </w:t>
      </w:r>
      <w:r>
        <w:rPr>
          <w:rFonts w:eastAsia="Times New Roman"/>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persons applying for licensure as an electrologist shall submit a signed application to the Executive Director of the Council on forms provided by the Council and approved and incorporated herein by reference by the Board as Form DH-MQA 1164, 8/09, Electrologist Application, which can be accessed through </w:t>
      </w:r>
      <w:hyperlink r:id="rId3">
        <w:r>
          <w:rPr>
            <w:rStyle w:val="InternetLink"/>
            <w:rFonts w:eastAsia="Times New Roman"/>
            <w:sz w:val="20"/>
            <w:szCs w:val="20"/>
            <w:u w:val="none"/>
            <w:lang w:val="en-US" w:eastAsia="en-US"/>
          </w:rPr>
          <w:t>www.doh.state.fl.us/mqa</w:t>
        </w:r>
      </w:hyperlink>
      <w:r>
        <w:rPr>
          <w:rFonts w:eastAsia="Times New Roman"/>
          <w:color w:val="000000"/>
          <w:sz w:val="20"/>
          <w:szCs w:val="20"/>
          <w:lang w:val="en-US" w:eastAsia="en-US"/>
        </w:rPr>
        <w:t>. The initial application must be accompanied by the application fee, as set forth in Rule 64B8-5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must include an official transcript from a school of electrology which identifies the credits taken by home study or correspondence courses and those taken in classroom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applications for licensure by examination shall be filed with the Executive Director of the Council and shall be completed at least 120 days prior to the examination. Applications filed after the deadline may be considered at the next meeting of the Counci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8.43(1), (4) FS. Law Implemented 478.45 FS. History–New 5-31-93, Formerly 21M-76.001, Amended 11-10-93, Formerly 61F6-76.001, Amended 5-29-96, Formerly 59R-51.001, Amended 12-23-97, 5-28-00, 8-9-01, 2-15-04, 10-31-05, 2-11-08, 5-7-09, 5-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1.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akoon</cp:lastModifiedBy>
  <cp:lastPrinted>2010-04-26T14:53:00Z</cp:lastPrinted>
  <dcterms:modified xsi:type="dcterms:W3CDTF">2010-04-26T18:53:00Z</dcterms:modified>
  <cp:revision>8</cp:revision>
  <dc:subject/>
  <dc:title>CHAPTER 64B8-51 LICENSURE OF ELECTROLOGISTS AND ELECTROLOGY FACILITIES</dc:title>
</cp:coreProperties>
</file>