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9.002</w:t>
        </w:r>
      </w:hyperlink>
      <w:r>
        <w:rPr>
          <w:b/>
          <w:sz w:val="20"/>
          <w:szCs w:val="20"/>
        </w:rPr>
        <w:t xml:space="preserve"> Violations and Penalti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223" w:type="dxa"/>
        <w:jc w:val="left"/>
        <w:tblInd w:w="0" w:type="dxa"/>
        <w:tblLayout w:type="fixed"/>
        <w:tblCellMar>
          <w:top w:w="0" w:type="dxa"/>
          <w:left w:w="0" w:type="dxa"/>
          <w:bottom w:w="0" w:type="dxa"/>
          <w:right w:w="0" w:type="dxa"/>
        </w:tblCellMar>
      </w:tblPr>
      <w:tblGrid>
        <w:gridCol w:w="5054"/>
        <w:gridCol w:w="2808"/>
        <w:gridCol w:w="2361"/>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Attempting to obtain, obtaining or renewing a</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or certificate by bribery, fraud or through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 error of the Department or boar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h) &amp; 459.015(1)(a),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in not less</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Action taken against license by another jurisdic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 &amp; 459.015(1)(b),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discipl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discipl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would have bee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would have bee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n Florida if th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n Florida if th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ve violatio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ve viol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ccurred in Florida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or denial of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license until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is unencumber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the jurisdiction 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s originally taken, 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dministrative fin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anging from $1,000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236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ccurred in Florida to</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the license until the license is unencumbered in the jurisdiction 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arable to discip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would have bee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n Florida i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ve viol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ccurred in Florida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or denial of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until the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 unencumbered 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jurisdiction 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s taken,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5,000 to $10,000</w:t>
            </w:r>
          </w:p>
        </w:tc>
        <w:tc>
          <w:tcPr>
            <w:tcW w:w="236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evoc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10,000 or denial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f license until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e’s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 unencumbered 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jurisdiction w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isciplinary action wa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iginally taken </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Guilty of crime directly relating</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 or ability to practi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c) &amp; 459.015(1)(c),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r denial of licens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bility to reapply f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 in not less tha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years</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r permanent denial</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alse, deceptive, or misleading advertising.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d),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report another licensee in viola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i) &amp; 459.015(1)(e),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iding unlicensed practic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j) &amp; 459.015(1)(f),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perform legal duty or obliga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k) &amp; 459.015(1)(g),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fter no less tha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Giving false testimony regarding th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of medicin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h),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 by</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r denial 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iling a false report or failing to file a repor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require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l) &amp; 459.015(1)(i),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 by probation and $10,000 fine or denial with ability to reapply in not less than 1 year</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 reapply</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no ability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not less than 3 years or</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10,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Kickbacks and unauthorized fee arrangement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j),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nial or suspension to </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provide financial disclosure form to</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atient being referred to an entity in which th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ring physician is an investor.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53,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Improper refusal to provide health car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k),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exual misconduct within the patient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ysician relationship.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v) &amp; 459.015(1)(l),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Deceptive, untrue, or fraudulent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representations in the practic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medicin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 &amp; (m) &amp; 459.015(1)(m),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Improper solicitation of patient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n),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Failure to keep written medical record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o),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Fraudulent, alteration or destruction of</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record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p),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Exercising improper influence on pati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 &amp; 459.015(1)(q),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Improper advertising of pharmacy.</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r),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Performing, professional services not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ed by pati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s),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Controlled substance violation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t),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 Prescribing or dispensing of a scheduled drug</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the physician to himself.</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u),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Use of amygdalin (Laetril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v),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 Inability to practice medicine with</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kill and safety.</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z) &amp; 459.015(1)(w),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is able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to the Boar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actice with</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until</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is able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to the Boar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Gross Malpractic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x),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26) Repeated Malpractice as defined in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tion 456.50,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or denial of </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and fine of $1,000</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and fine of $10,000</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27) Failure to practice medicine in accordance with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ropriate level of care, skill and treatm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gnized in general law related to the practi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medicin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50(1)(g), F.S. &amp; 459.015(1)(x),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 up to one (1)</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year probation and $1,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 probation</w:t>
            </w:r>
          </w:p>
        </w:tc>
        <w:tc>
          <w:tcPr>
            <w:tcW w:w="236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 Improper performing of experimental treatm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y),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Practicing beyond one’s scop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o) &amp; 459.015(1)(z),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Delegation of professional responsibilities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unqualified pers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p) &amp; 459.015(1)(aa),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Violation of law, rule, order, or failure to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y with subpoena.</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q), (dd) &amp; 459.015(1)(bb),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 Restricting another from lawfully</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 service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cc),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 a</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 Procuring, aiding or abetting a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lawful abor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dd),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 Presigning blank prescription form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ee),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 Prescribing a Schedule II substan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office us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ff),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 Improper use of Schedule II amphetamin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sympathomimetic amine drug.</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gg),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 Failure to adequately supervis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isting personnel.</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hh),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 Improper use of substances for muscl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 or enhancement of athletic</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forman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ii),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 Misrepresenting, concealing a material</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ct during licensing, or disciplinary procedur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jj),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in not less</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 Improperly interfering with an investiga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disciplinary proceeding.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 &amp; 459.015(1)(kk),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 Failing to report any licensee who ha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ated the disciplinary act who provides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vices at the same offi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ll),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 Giving corroborating written medical exper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inion without reasonable investiga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mm),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 Failure to comply with guidelines for us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obesity drugs.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35, F.S. &amp; Rule 64B15-14.004, F.A.C.)</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4) Falsely advertising or holding oneself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ut as a board</w:t>
              <w:noBreakHyphen/>
              <w:t>certified specialis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9.015(1)(nn),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 Failing to provide patients with informatio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ut their patient rights and how to file a complai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u) &amp; 459.015(1)(oo),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 Violating any rule adopted by the board or</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partm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b) &amp; 459.015(1)(pp),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nial or letter of concer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demonstration of</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with the rul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 a reprim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ion of a laws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course,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ion of compliance with the rul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nial or reprimand, comple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aws and rules cour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ion of compli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the rule, prob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with no ability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or revocation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 Using a Class III or a Class IV laser devi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having complied with the rules adopte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501.122(2),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d),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 Failing to comply with the educational cours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irements for human immunodeficiency viru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acquired immune deficiency syndrom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 Having been found liable in a civil proceeding</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knowingly filing a false report or complaint with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against another licensee.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Failing to comply with the educational</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requirements for domestic violenc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s),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Failing to comply with the requirements for</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filing and credentialing.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w),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 Failing to report to the board in writing withi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after the licensee has been convicted or</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nd guilty of, or entered a plea of nolo contender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a crime in any jurisdiction.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x),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sition of discipl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would have been impos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n Florida if the substantiv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violation occurred in Florida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unencumbered in the jurisdictio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which 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dminsitrative fine ranging from</w:t>
            </w:r>
          </w:p>
          <w:p>
            <w:pPr>
              <w:pStyle w:val="Normal"/>
              <w:overflowPunct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1,000 to $5,000</w:t>
            </w:r>
          </w:p>
        </w:tc>
        <w:tc>
          <w:tcPr>
            <w:tcW w:w="23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 tha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would have been imposed i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if the substantiv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on occurred in Florida to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unencumbered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in whic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 administrative fine ranging</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or denial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ntil the licensee’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whe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ilinary action wa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originally taken</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 Using information about people involved i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tor vehicle accidents which has been derived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accident reports made by law enforcem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rs or persons involved in accidents pursua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Section 316.066, F.S., or using information published in</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newspaper or other news publication or through</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radio or television broadcast that has use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gained from such reports, for the purpose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commercial or any other solicitation whatsoever of the people involved in such accident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y),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54) Testing positive for any drug on any confirme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employment or employer-ordered drug screening.</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aa),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probation and $7,500</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55) Performing or attempting to perform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care services on the wrong pati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wrong procedure, an unauthorized,</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ecessary or unrelated procedur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bb),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OFFENSE: </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56) Leaving a foreign body in a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such as a sponge, clamp,</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ceps, surgical needle or other</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aphernalia.</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cc),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57) Being terminated from a treatment program for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 as described in Section 456.076,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ailure to comply, without good cause, with the</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rms of the monitoring or treatment contract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tered into by the licensee, or for not successfully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leting any drug-treatment or alcohol-treatment </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gram.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56.072(1)(hh)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yed suspension and </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licensee is </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le to demonstrate to</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Board ability to practice </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licensee is</w:t>
            </w:r>
          </w:p>
        </w:tc>
        <w:tc>
          <w:tcPr>
            <w:tcW w:w="23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le to demonstrate to th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rPr>
                <w:sz w:val="20"/>
                <w:szCs w:val="20"/>
              </w:rPr>
            </w:pPr>
            <w:r>
              <w:rPr>
                <w:sz w:val="20"/>
                <w:szCs w:val="20"/>
              </w:rPr>
              <w:t xml:space="preserve">(58) Engaging in a pattern of practice when </w:t>
            </w:r>
          </w:p>
          <w:p>
            <w:pPr>
              <w:pStyle w:val="Normal"/>
              <w:rPr/>
            </w:pPr>
            <w:r>
              <w:rPr>
                <w:sz w:val="20"/>
                <w:szCs w:val="20"/>
              </w:rPr>
              <w:t>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rPr>
                <w:sz w:val="20"/>
                <w:szCs w:val="20"/>
              </w:rPr>
            </w:pPr>
            <w:r>
              <w:rPr>
                <w:sz w:val="20"/>
                <w:szCs w:val="20"/>
              </w:rPr>
              <w:t>(456.072(1)(gg)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rPr>
                <w:color w:val="000000"/>
                <w:sz w:val="20"/>
                <w:szCs w:val="20"/>
                <w:lang w:val="en-US" w:eastAsia="en-US"/>
              </w:rPr>
            </w:pPr>
            <w:r>
              <w:rPr>
                <w:color w:val="000000"/>
                <w:sz w:val="20"/>
                <w:szCs w:val="20"/>
                <w:lang w:val="en-US" w:eastAsia="en-US"/>
              </w:rPr>
              <w:t>suspension to be followed by probation and $7, 5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be followed by probation and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overflowPunct w:val="false"/>
              <w:spacing w:lineRule="atLeast" w:line="260"/>
              <w:textAlignment w:val="baseline"/>
              <w:rPr/>
            </w:pPr>
            <w:r>
              <w:rPr>
                <w:color w:val="000000"/>
                <w:sz w:val="20"/>
                <w:szCs w:val="20"/>
                <w:lang w:val="en-US" w:eastAsia="en-US"/>
              </w:rPr>
              <w:t>(59) Being convicted of, or entering a plea of guilty or nolo</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ontendere to, any misdemeanor or felony, regardless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djudication, under 18 USC s. 669, ss. 285-287, s. 371,</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001, s. 1035, s. 1341, s.1343, s. 1347, s. 1349, 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1518, or 42 USC ss. 1320a-7b, relating to th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gram.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ii),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 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0) Failing to remit the sum owed to the state f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verpayment from the Medicaid program pursuan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o a final order, judgment, or settlement.</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jj),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overflowPunct w:val="false"/>
              <w:spacing w:lineRule="atLeast" w:line="260"/>
              <w:textAlignment w:val="baseline"/>
              <w:rPr/>
            </w:pPr>
            <w:r>
              <w:rPr>
                <w:color w:val="000000"/>
                <w:sz w:val="20"/>
                <w:szCs w:val="20"/>
                <w:lang w:val="en-US" w:eastAsia="en-US"/>
              </w:rPr>
              <w:t xml:space="preserve">probation, and a fine of $1,000 </w:t>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rPr>
                <w:sz w:val="20"/>
                <w:szCs w:val="20"/>
              </w:rPr>
            </w:pPr>
            <w:r>
              <w:rPr>
                <w:sz w:val="20"/>
                <w:szCs w:val="20"/>
              </w:rPr>
              <w:t>revocat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1) Being terminated from the Stat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gram or any other state Medicaid program, 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e federal Medicare program.</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k),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rPr>
                <w:sz w:val="20"/>
                <w:szCs w:val="20"/>
              </w:rPr>
            </w:pPr>
            <w:r>
              <w:rPr>
                <w:sz w:val="20"/>
                <w:szCs w:val="20"/>
              </w:rPr>
              <w:t>suspens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5054" w:type="dxa"/>
            <w:tcBorders/>
          </w:tcPr>
          <w:p>
            <w:pPr>
              <w:pStyle w:val="Normal"/>
              <w:rPr>
                <w:sz w:val="20"/>
                <w:szCs w:val="20"/>
              </w:rPr>
            </w:pPr>
            <w:r>
              <w:rPr>
                <w:sz w:val="20"/>
                <w:szCs w:val="20"/>
              </w:rPr>
              <w:t>(62) Being convicted of, or entering into a plea of</w:t>
            </w:r>
          </w:p>
          <w:p>
            <w:pPr>
              <w:pStyle w:val="Normal"/>
              <w:rPr>
                <w:sz w:val="20"/>
                <w:szCs w:val="20"/>
              </w:rPr>
            </w:pPr>
            <w:r>
              <w:rPr>
                <w:sz w:val="20"/>
                <w:szCs w:val="20"/>
              </w:rPr>
              <w:t xml:space="preserve">guilty or nolo contendere to, any misdemeanor or felony, </w:t>
            </w:r>
          </w:p>
          <w:p>
            <w:pPr>
              <w:pStyle w:val="Normal"/>
              <w:rPr>
                <w:sz w:val="20"/>
                <w:szCs w:val="20"/>
              </w:rPr>
            </w:pPr>
            <w:r>
              <w:rPr>
                <w:sz w:val="20"/>
                <w:szCs w:val="20"/>
              </w:rPr>
              <w:t>regardless of adjudication, which relates to health care frau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sz w:val="20"/>
                <w:szCs w:val="20"/>
              </w:rPr>
              <w:t>(456.072(1)(ll), F.S.)</w:t>
            </w:r>
          </w:p>
        </w:tc>
        <w:tc>
          <w:tcPr>
            <w:tcW w:w="28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79, 459.015(5) FS. Law Implemented 456.072, 456.079, 456.50 FS. History–New 9-30-87, Amended 10-28-91, 1-12-93, Formerly 21R-19.002, 61F9-19.002, 59W-19.002, Amended 2-2-98, 2-11-01, 6-7-01, 2-26-02, 12-7-05, 11-14-06, 11-27-06, 5-1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19.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1:00Z</dcterms:created>
  <dc:creator>Feng Xiao</dc:creator>
  <dc:description/>
  <cp:keywords/>
  <dc:language>en-US</dc:language>
  <cp:lastModifiedBy>jawhitman</cp:lastModifiedBy>
  <cp:lastPrinted>2006-10-27T09:53:00Z</cp:lastPrinted>
  <dcterms:modified xsi:type="dcterms:W3CDTF">2010-05-03T20:46:00Z</dcterms:modified>
  <cp:revision>21</cp:revision>
  <dc:subject/>
  <dc:title>CHAPTER 64B15-19 DISCIPLINARY GUIDELINES</dc:title>
</cp:coreProperties>
</file>