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9.002</w:t>
      </w:r>
      <w:r>
        <w:rPr>
          <w:b/>
          <w:color w:val="000000"/>
          <w:sz w:val="20"/>
          <w:szCs w:val="20"/>
          <w:lang w:val="en-US" w:eastAsia="en-US"/>
        </w:rPr>
        <w:t xml:space="preserv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n Animal Control Shelter Pharmacy permit shall be made on Board of Pharmacy approved form DOH-MQA/PH/107 “Animal Control Pharmacy Permit Application and Information,” effective October 2009, which is incorporated by reference. To obtain an application, contact the Board of Pharmacy at 4052 Bald Cypress Way, Bin #C04, Tallahassee, FL 32399-3254, or (850)488-0595, or download the application from the board’s website at http://www.doh.state.fl.us/mqa/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animal shelters applying for the Modified Class II Institutional permi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iennial permit renewal fee for animal shelters holding the Modified Class II Institutional permi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apply to the Drug Enforcement Administration, United States Department of Justice, by the appropriate DEA form, for Registration as a practitioner, to be designated as “Animal Shelter” on the appropriate DE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be certified by the Board of Pharmacy to the Department as having met the requirements of this rule chapter prior to issuance of a permit. The certification process shall require prior inspection of the facility by 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ultant pharmacist requirement of Section 465.019(5), F.S., is waived as being inapplicable to this special restrict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employees of the Department shall inspect animal control shelters not less than twice per year to determine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animal control shelter permittee shall designate an on-site manager of the shelter. The on-site manager and permittee shall notify the Department within ten (10) days of any change in the on-site manager of the shel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828.055 FS. Law Implemented 828.055 FS. History–New 10-17-79, Formerly 21S-14.02, Amended 4-24-88, Formerly 21S-14.002, Amended 10-1-92, Formerly 21S-29.002, Amended 7-18-94, Formerly 61F10-29.002, 59X-29.002, Amended 5-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8:00Z</dcterms:created>
  <dc:creator>FLRules_Word</dc:creator>
  <dc:description/>
  <cp:keywords/>
  <dc:language>en-US</dc:language>
  <cp:lastModifiedBy>FLRules_Word</cp:lastModifiedBy>
  <dcterms:modified xsi:type="dcterms:W3CDTF">2017-09-29T14:48:00Z</dcterms:modified>
  <cp:revision>1</cp:revision>
  <dc:subject/>
  <dc:title>64B16-29</dc:title>
</cp:coreProperties>
</file>