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istrict XI Local Emergency Planning Committe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June 2, 2010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Regional Planning Council, 3440 Hollywood Blvd., Suite 140, Hollywood, Florida 33021, (954)985-44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LEPC’s ongoing regional hazardous materials training and planning activities for FY 09-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writing: South Florida Regional Planning Council, 3440 Hollywood Blvd., Suite 140, Hollywood, FL 33021, via email request: Manny Cela (celam@sfrpc.com), visiting the LEPC website (www.sfrpc.com/lepc.htm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3:00Z</dcterms:created>
  <dc:creator>clbrown</dc:creator>
  <dc:description/>
  <dc:language>en-US</dc:language>
  <cp:lastModifiedBy>clbrown</cp:lastModifiedBy>
  <dcterms:modified xsi:type="dcterms:W3CDTF">2010-05-05T16:20:00Z</dcterms:modified>
  <cp:revision>1</cp:revision>
  <dc:subject/>
  <dc:title/>
</cp:coreProperties>
</file>