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625.100</w:t>
        </w:r>
      </w:hyperlink>
      <w:r>
        <w:rPr>
          <w:sz w:val="20"/>
          <w:szCs w:val="20"/>
        </w:rPr>
        <w:t xml:space="preserve"> </w:t>
      </w:r>
      <w:r>
        <w:rPr>
          <w:rFonts w:eastAsia="Times New Roman"/>
          <w:b/>
          <w:color w:val="000000"/>
          <w:sz w:val="20"/>
          <w:szCs w:val="20"/>
          <w:lang w:val="en-US" w:eastAsia="en-US"/>
        </w:rPr>
        <w:t>Scope/Intent/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is chapter implements the pretreatment requirement of Section 403.0885 of the Florida Statutes (F.S.). Section 403.0885, F.S., empowers the Department of Environmental Protection (Department) to establish a State National Pollutant Discharge Elimination System (NPDES) permit program in accordance with section 402 of the Clean Water Act of 1987 (CWA), specifically including the pretreatment program under 40 CFR part 403. In implementing this pretreatment program, the Department will be in conformance with sections 204(b)(1)(B), 208(b)(2)(C)(iii), 301(b)(1)(A)(ii), 301(b)(2)(A)(ii), 301(h)(5) and 301(i)(2), 304(e) and (g), 307, 308, 309, 402(b), 405, and 501(a) of the Federal Water Pollution Control Act as amended by the Water Quality Act of 1987 (Public Law 100-4). This chapter establishes responsibilities of State and local government, industry, and the public to implement pretreatment standards to control pollutants which pass through or interfere with treatment processes in domestic wastewater facilities (WWFs) or which may contaminate domestic wastewater residuals as defined in Chapter 62-640 of the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establishing the responsibilities of government and industry to implement pretreatment standards this chapter fulfills thre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event discharges to WWFs which will interfere with the operation of the facility, including interference with its use or disposal of domestic wastewater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discharges to WWFs which will pass through or otherwise be incompatible with WW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o improve opportunities to reuse reclaimed water, residuals, and industrial wastewaters and sludg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7), (31), 403.0885 FS. Law Implemented 403.0885 FS. History–New 11-29-94, Amended 5-1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625.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jawhitman</cp:lastModifiedBy>
  <cp:lastPrinted>2010-04-21T11:45:00Z</cp:lastPrinted>
  <dcterms:modified xsi:type="dcterms:W3CDTF">2010-04-27T17:35:00Z</dcterms:modified>
  <cp:revision>5</cp:revision>
  <dc:subject/>
  <dc:title>CHAPTER 62-625 PRETREATMENT REQUIREMENTS FOR EXISTING AND </dc:title>
</cp:coreProperties>
</file>