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540</w:t>
      </w:r>
      <w:r>
        <w:rPr>
          <w:sz w:val="20"/>
          <w:szCs w:val="20"/>
        </w:rPr>
        <w:t xml:space="preserve"> </w:t>
      </w:r>
      <w:r>
        <w:rPr>
          <w:b/>
          <w:color w:val="000000"/>
          <w:sz w:val="20"/>
          <w:szCs w:val="20"/>
          <w:lang w:val="en-US" w:eastAsia="en-US"/>
        </w:rPr>
        <w:t>Modification of Pre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etreatment programs shall be modified in accordance with this rule whenever there is a significant change in the operation of a pretreatment program that differs from the information in the control authority’s submission to the Department, as approved under Rule 62-625.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Pretreatment program modifications shall be accomp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modifications, as defin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ol authority shall submit to the Department a statement of the basis for the desired modification, a modified program description in accordance with paragraph 62-625.500(4)(a), F.A.C., and such other documents the Department determines to be necessary under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or disapprove the modification based on the requirements of subsection 62-625.500(2), F.A.C., following the procedures in Rule 62-625.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t already incorporated into the WWF’s permit, the modification shall be incorporated after approval in accordance with Rule 62-620.3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modification shall become effective upon approval by the Department. </w:t>
      </w:r>
      <w:r>
        <w:rPr>
          <w:sz w:val="20"/>
          <w:szCs w:val="20"/>
          <w:lang w:val="en-US" w:eastAsia="en-US"/>
        </w:rPr>
        <w:t>Publication of the notice of approval is not required provided that no substantive comments are received by the date specified in the notice of request for approval and the request is approved without change. Otherwise, notice</w:t>
      </w:r>
      <w:r>
        <w:rPr>
          <w:color w:val="000000"/>
          <w:sz w:val="20"/>
          <w:szCs w:val="20"/>
          <w:lang w:val="en-US" w:eastAsia="en-US"/>
        </w:rPr>
        <w:t xml:space="preserve"> of approval of the modification, prepared by the Department, shall be published by the control authority in the same newspaper as the original notice of request for approval in accordance with paragraph 62-625.51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ol authority shall notify the Department of any non-substantial modifications to its pretreatment program at least 45 days prior to when they are to be implemented by the control authority, in a statement similar to that provided for in subparagraph (a)1., above. Such non-substantial program modifications shall be deemed to be approved by the Department 45 days after the submission of the control authority’s statement unless the Department determines that a modification submitted is a substantial modification. Following such “approval” by the Department, if not already incorporated in to the WWF’s permit, such modifications shall be incorporated in accordance with Rule 62-620.325, F.A.C. If the Department determines that a modification reported by a control authority in its statement is in fact a substantial modification, the Department shall notify the control authority and initiate the procedures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tantial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are substantial modifications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nges to the control authority’s leg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to local limits which result in less stringent local limits, except for modifications to local limits for pH and or reallocations of the maximum allowable industrial loading of a pollutant that does not increase the total industrial loadings for that pollutant, which are reported in accordance with paragraph (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s to the control authority’s control mechanism, as described in subparagraph 62-625.500(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crease in the frequency of self-monitoring or reporting required of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crease in the frequency of industrial user inspections or sampling by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s to the control authority’s confidential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dification that is not included in paragraph (a), above, is nonetheless a substantial modification for purposes of this chapter i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uld have a significant impact on the operation of the pre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uld result in an increase in pollutant loadings at the WW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uld result in less stringent requirements being imposed on industrial use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5-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