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25.880</w:t>
      </w:r>
      <w:r>
        <w:rPr>
          <w:b/>
          <w:color w:val="000000"/>
          <w:sz w:val="20"/>
          <w:szCs w:val="20"/>
          <w:lang w:val="en-US" w:eastAsia="en-US"/>
        </w:rPr>
        <w:t xml:space="preserve"> Tab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lected industrial subcategories considered dilute for purposes of the combined waste stream formul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uto and Other Laund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pet and Upholstery Clea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in-Operated Laundries and Dry Clea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aper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ry Cleaning Plants except Rug Clea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dustrial Laundr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undry and Garment Services, Not Elsewhere Classifi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nen Supp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wer Laundries, Family and Commerc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lectrical and Electronic Compon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pacitors (Fluid Fill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bon and Graphite Produc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ry Transform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errite Electronic De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xed Capacito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luorescent Lam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uel Cel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candescent Lam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gnetic Coat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ica Paper Dielectri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otors, Generators, Alternato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ceiving and Transmitting Tub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sistance Hea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sisto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witchg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former (Fluid Fil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etal Molding and Cas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ickel Cas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n Cas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tanium Ca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um and Wood Chemic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har and Charcoal Briquet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organic Chemicals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mmonium Chlor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mmonium Hydrox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arium Carbon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lcium Carbon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bon Diox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bon Monoxide and By-product Hydrog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ydrochloric Ac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ydrogen Peroxide (Organic Proces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itric Ac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xygen and Nitrog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tassium Iod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Chloride (Brine Mining Proces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Hydrosulf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Hydrosulfi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Met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Silic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Thiosulf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lfur Diox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lfuric Ac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Lea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lov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ugg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aving and Roof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phalt Concre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phalt Emul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nole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nted Asphalt Fel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of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ulp, Paper, and Paperboard, and Builders’ Paper and Board M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roundwood-Chemi-Mechanic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ubber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re and Inner Tube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mulsion Crumb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lution Crumb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tex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mall-sized General Molded, Extruded and Fabricated Rubber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dium-sized General Molded, Extruded and Fabricated Rubber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rge-sized General Molded, Extruded and Fabricated Rubber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et Digestion Reclaimed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n, Dry Digestion, and Mechanical Reclaimed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tex Dipped, Latex-Extruded, and Latex-Molded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tex Fo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Soap and Detergent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ap Manufacture by Batch Kett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tty Acid Manufacture by Fat Split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ap Manufacture by Fatty Ac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utraliz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lycerin Concent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lycerin Distill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Soap Flakes and Powd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Bar Soa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Liquid Soa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Spray Drie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Liqui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Dry Blende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Drum Drie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Detergent Bars and Cak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extile M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arel Manufactur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rdage and Tw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dding and Upholstery Fil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imber Products Process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arking Proc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nishing Process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ardboard-Dry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Footno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xemption for the manufacture of products in the Electrical and Electronic Components Category is for operations not covered by Electroplating/Metal Finishing pretreatment regu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production attributed to lead-sheathed hose manufacturing oper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production attributed to chromic acid form-cleaning oper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production that generates zinc as a pollutant in dis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gulated pollutants eligible for a removal credit.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520"/>
        <w:gridCol w:w="2443"/>
      </w:tblGrid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iduals Use or Disposal Practic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llu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nd Application (mg/Kg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rface Disposal (mg/Kg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se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d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ro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rc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lybde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ck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len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organic pollutants are eligible for a removal credit if the requirements for total hydrocarbons (or carbon monoxide) in Chapter 62-296, F.A.C., are met when sewage sludge is fired in a sewage sludge incinerator: Acrylonitrile, Aldrin/Dieldrin (total), Benzene, Benzidine, Benzo(a)pyrene, Bis(2-chloroethyl)ether, Bis(2-ethylhexyl)phthalate, Bromodichloromethane, Bromoethane, Bromoform, Carbon tetrachloride, Chlordane, Chloroform, Chloromethane, DDD, DDE, DDT, Dibromochloromethane, Dibutyl phthalate, 1,2-dichloroethane, 1,1-dichloroethylene, 2,4-dichlorophenol, 1,3-dichloropropene, Diethyl phthalate, 2,4-dinitrophenol, 1,2-diphenylhydrazine, Di-n-butyl phthalate, Endosulfan, Endrin, Ethylbenzene, Heptachlor, Heptachlor epoxide, Hexachlorobutadiene, Alphahexachlorocyclohexane, Betahexachlorocyclohexane, Hexachlorocyclopentadiene, Hexachloroethane, Hydrogen cyanide, Isophorone, Lindane, Methylene chloride, Nitrobenzene, N-Nitrosodimethylamine, N-Nitrosodi-n-propylamine, Pentachlorophenol, Phenol, Polychlorinated biphenyls, 2,3,7,8-tetrachlorodibenzo-p-dioxin, 1,1,2,2-tetrachloroethane, Tetrachloroethylene, Toluene, Toxaphene, Trichloroethylene, 1,2, 4-Trichlorobenzene, 1,1,1-Trichloroethane, 1,1,2-Trichloroethane, and 2,4,6-Trichlorophe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dditional pollutants eligible for a removal credit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170"/>
        <w:gridCol w:w="1260"/>
        <w:gridCol w:w="990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iduals Use or Disposal Practice Surface Dispos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ll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se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drin/Dieldrin 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nz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nzo(a)py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s(2-ethylhexyl)phtha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dm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lord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romium 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DD, DDE, DDT 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4-Dichlorophenoxy-ac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uo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ptach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xachlorobenz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xachlorobutad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nd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lath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rc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lybden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c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-Nitrosodimethyla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ntachlorophe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e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lychlorinated bipheny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&lt;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&lt;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xaph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ichloroeth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able abbrev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“LA” means land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“SD” means surface dispo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“UL” means a disposal site without a liner and leachate collection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“L” means a disposal site with a liner and leachate collection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“I” means incin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otno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ubsection (1), above, table indicates that the units are grams per kilograms – dry weight basis. All other values have the units milligrams per kilogram – dry weight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(31), 403.0885 FS. Law Implemented 403.0885 FS. History–New 11-29-94, Amended 1-8-97, 5-10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1:00Z</dcterms:created>
  <dc:creator>FLRules_Word</dc:creator>
  <dc:description/>
  <cp:keywords/>
  <dc:language>en-US</dc:language>
  <cp:lastModifiedBy>FLRules_Word</cp:lastModifiedBy>
  <dcterms:modified xsi:type="dcterms:W3CDTF">2021-08-02T13:41:00Z</dcterms:modified>
  <cp:revision>1</cp:revision>
  <dc:subject/>
  <dc:title>62-625</dc:title>
</cp:coreProperties>
</file>