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5-31.001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Manufactured materials for use in hair wrapping means multi-strand cotton or polyester blend, twisted, not braided, into a single embroidery or yarn threa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7.016 FS. Law Implemented 477.013(10) FS. History–New 5-1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5-31.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19:00Z</dcterms:created>
  <dc:creator>Feng Xiao</dc:creator>
  <dc:description/>
  <cp:keywords/>
  <dc:language>en-US</dc:language>
  <cp:lastModifiedBy>akoon</cp:lastModifiedBy>
  <cp:lastPrinted>2010-04-23T16:18:00Z</cp:lastPrinted>
  <dcterms:modified xsi:type="dcterms:W3CDTF">2010-04-27T19:29:00Z</dcterms:modified>
  <cp:revision>6</cp:revision>
  <dc:subject/>
  <dc:title>CHAPTER 61G5-24 FEE SCHEDULE</dc:title>
</cp:coreProperties>
</file>